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ind w:left="56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" w:hanging="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567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</w:t>
        <w:tab/>
        <w:t xml:space="preserve">                                       № 70                                                                                            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suppressAutoHyphens w:val="false"/>
        <w:ind w:left="567"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 осуществлении жилищного контроля на 2022 год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урунтаевское сельское поселение»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2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С.В. Неверный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от __________2021 № ____</w:t>
      </w:r>
    </w:p>
    <w:p>
      <w:pPr>
        <w:pStyle w:val="Normal"/>
        <w:ind w:left="567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2 год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жилищного контроля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7:00Z</dcterms:created>
  <dc:creator>adtu</dc:creator>
  <dc:description/>
  <dc:language>en-US</dc:language>
  <cp:lastModifiedBy>User</cp:lastModifiedBy>
  <cp:lastPrinted>2021-12-24T17:12:00Z</cp:lastPrinted>
  <dcterms:modified xsi:type="dcterms:W3CDTF">2021-12-15T13:07:00Z</dcterms:modified>
  <cp:revision>2</cp:revision>
  <dc:subject/>
  <dc:title/>
</cp:coreProperties>
</file>