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«ТУРУНТА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«15» декабря 2021 г.                                                                             </w:t>
        <w:tab/>
        <w:tab/>
        <w:tab/>
        <w:t xml:space="preserve">№ 71а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Турунтаево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55594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при осуществлении контроля на автомобильном транспорте и в дорожном хозяйстве на территории муниципального образования «Турунтаевское сельское посел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9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при осуществлении контроля на автомобильном транспорте и в дорожном хозяйстве на территории муниципального образования «Турунтаев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Турунтаевское сельское поселение»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«Турунтаевское сельское поселение» на 2022 год (далее – Программа) согласно приложению,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Турунтаевского сельского поселения и на официальном сайте муниципального образования «Турунтаевс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Турунтаевского сельского поселения                                                       С.В. Неверный</w:t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hanging="284"/>
        <w:jc w:val="right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урунта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hanging="284"/>
        <w:jc w:val="right"/>
        <w:rPr>
          <w:sz w:val="24"/>
          <w:szCs w:val="24"/>
        </w:rPr>
      </w:pPr>
      <w:r>
        <w:rPr>
          <w:sz w:val="24"/>
          <w:szCs w:val="24"/>
        </w:rPr>
        <w:t>от 15.12.2021 № 71а</w:t>
      </w:r>
    </w:p>
    <w:p>
      <w:pPr>
        <w:pStyle w:val="Normal"/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 xml:space="preserve">при осуществлении контроля на автомобильном транспорте и в дорожном хозяйстве на территории муниципального образования «Турунтаевское сельское поселение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22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Турунтаевское сельское поселение»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Турунтае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Турунтаевское сельское поселение»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Турунта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Турунта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контроля на автомобильном транспорте и в дорожном хозяйстве на территории муниципального образования «Новорождествествен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контроле на автомобильном транспорте и в дорожном хозяйстве на территории муниципального образования «Турунтаев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на автомобильном транспорте и в дорожном хозяйстве на территории муниципального образования «Турунтаев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Турунта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Турунтаев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1:00Z</dcterms:created>
  <dc:creator>adtu</dc:creator>
  <dc:description/>
  <cp:keywords/>
  <dc:language>en-US</dc:language>
  <cp:lastModifiedBy>User</cp:lastModifiedBy>
  <cp:lastPrinted>2021-12-24T09:06:00Z</cp:lastPrinted>
  <dcterms:modified xsi:type="dcterms:W3CDTF">2021-12-16T08:00:00Z</dcterms:modified>
  <cp:revision>3</cp:revision>
  <dc:subject/>
  <dc:title/>
</cp:coreProperties>
</file>