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Турунтаево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«26» феврал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9 собрание 4-го созыв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по соблюдению депутатами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 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5 декабря 2008 года N 273-ФЗ «О противодействии коррупции», Законом Томской области от 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комиссии по соблюдению депутатами 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(http://turuntaevo.tomsk.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рунтаевского сельского поселения                                                    С.В. Неверный</w:t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урунтаевского сельского поселения</w:t>
        <w:tab/>
        <w:t xml:space="preserve">                     С.В. Неверный</w:t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овета Турунта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 _____2020  №_____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БЛЮДЕНИЮ ДЕПУТА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состав и порядок работы комиссии по соблюдению депутатами Совета Турунтаевского сельского поселения (далее – Совет), Главой Турунта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>3. 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 рассмотрение уведомлений депутатов Совета, Главы Турунт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рассмотрение поступившей информации о несоблюдении депутатами Совета, Главой Турунтаевского сельского поселения ограничений и запретов, о неисполнении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не менее чем за два рабочих дня до заседания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проводится в присутствии депутата Совета, Главы Турунтае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заседании Комиссии заслушиваются пояснения депутата Совета, Главы Турунтае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Турунт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зультатам рассмотрения уведомления депутата Совета, Главы Турунт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должностных обязанностей депутатом Совета, Главой Турунтае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должностных обязанностей депутатом Совета, Главой Турунтае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Турунтаевского сельского поселения, представившими уведомление, Совету Турунтае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знать, что депутат Совета, Глава Турунтае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Турунтаевского сельского поселения применить к депутату Совета, Главе Турунтае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 о несоблюдении депутатом Совета, Главой Турунтаев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ить, что депутат Совета, Глава Турунтае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ить, что депутат Совета, Глава Турунтае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Турунтае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держание пояснений депутата Совета, Главы Турунтае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ыписка из протокола заседания комиссии в течение 5 рабочих дней со дня заседания направляется депутату Совета, Главе Турунтаевского сельского поселения, в отношении которого Комиссией рассматривался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3" Type="http://schemas.openxmlformats.org/officeDocument/2006/relationships/hyperlink" Target="consultantplus://offline/ref=1CF6F10EC733C9772E0863BE71F3C6B9AE1ED0C3DE17392AD2407FA35E522973028D7CD848C94D27256BFB89757CbC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9:00Z</dcterms:created>
  <dc:creator>Солодкин Дмитрий</dc:creator>
  <dc:description/>
  <dc:language>en-US</dc:language>
  <cp:lastModifiedBy>GLAV</cp:lastModifiedBy>
  <cp:lastPrinted>2020-02-27T16:57:00Z</cp:lastPrinted>
  <dcterms:modified xsi:type="dcterms:W3CDTF">2020-02-26T11:39:00Z</dcterms:modified>
  <cp:revision>2</cp:revision>
  <dc:subject/>
  <dc:title/>
</cp:coreProperties>
</file>