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убличных слушаний по проекту генерального плана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правилам землепользования и застройки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«Турунтаевское сельское поселение»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7"/>
        <w:numPr>
          <w:ilvl w:val="0"/>
          <w:numId w:val="1"/>
        </w:numPr>
        <w:shd w:fill="auto" w:val="clear"/>
        <w:ind w:left="10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05 ноября 2013 года в 12-00 часов по адресу: Томская область, Томский район, д. Спасо-Яйское, ул.Сибирская, д.53 (здание конторы),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ind w:left="1060" w:right="20" w:hanging="360"/>
        <w:jc w:val="both"/>
        <w:rPr/>
      </w:pPr>
      <w:r>
        <w:rPr>
          <w:sz w:val="24"/>
          <w:szCs w:val="24"/>
        </w:rPr>
        <w:t>05 ноября 2013 года в 14-00 часов по адресу: Томская область, Томский район, д.Подломск, ул.Молодежная, д.9 (административное здание),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ind w:left="10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07 ноября 2013 года в 12-00 часов по адресу: Томская область, Томский район, д.Перовка,</w:t>
      </w:r>
    </w:p>
    <w:p>
      <w:pPr>
        <w:pStyle w:val="7"/>
        <w:shd w:fill="auto" w:val="clear"/>
        <w:tabs>
          <w:tab w:val="clear" w:pos="708"/>
          <w:tab w:val="left" w:pos="111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л. Мира, 30 (здание магазина «Солнышко»), по населенному пункту д. Горьковка,</w:t>
      </w:r>
    </w:p>
    <w:p>
      <w:pPr>
        <w:pStyle w:val="7"/>
        <w:numPr>
          <w:ilvl w:val="0"/>
          <w:numId w:val="1"/>
        </w:numPr>
        <w:shd w:fill="auto" w:val="clear"/>
        <w:ind w:left="10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07 ноября 2013 года в 13-00 часов по адресу: Томская область, Томский район, д.Перовка,</w:t>
      </w:r>
    </w:p>
    <w:p>
      <w:pPr>
        <w:pStyle w:val="7"/>
        <w:shd w:fill="auto" w:val="clear"/>
        <w:tabs>
          <w:tab w:val="clear" w:pos="708"/>
          <w:tab w:val="left" w:pos="111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л. Мира, 30 (здание магазина «Солнышко»),</w:t>
      </w:r>
    </w:p>
    <w:p>
      <w:pPr>
        <w:pStyle w:val="7"/>
        <w:numPr>
          <w:ilvl w:val="0"/>
          <w:numId w:val="1"/>
        </w:numPr>
        <w:shd w:fill="auto" w:val="clear"/>
        <w:ind w:left="10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07 ноября 2013 года в 15-00 по адресу: Томская область, Томский район, с.Новоархангельское, ул. Советская, д.55 (здание ДК с. Новоархангельское),</w:t>
      </w:r>
    </w:p>
    <w:p>
      <w:pPr>
        <w:pStyle w:val="7"/>
        <w:numPr>
          <w:ilvl w:val="0"/>
          <w:numId w:val="1"/>
        </w:numPr>
        <w:shd w:fill="auto" w:val="clear"/>
        <w:ind w:left="10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12 ноября 2013 года в 12-00 по адресу: Томская область, Томский район, д. Халдеево, ул. Лесная, д.1а (здание школы), по населенному пункту д. Суетиловка,</w:t>
      </w:r>
    </w:p>
    <w:p>
      <w:pPr>
        <w:pStyle w:val="7"/>
        <w:numPr>
          <w:ilvl w:val="0"/>
          <w:numId w:val="1"/>
        </w:numPr>
        <w:shd w:fill="auto" w:val="clear"/>
        <w:ind w:left="10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12 ноября 2013 года в 13-00 по адресу: Томская область, Томский район, д. Халдеево, ул. Лесная, д.1а (здание школы)</w:t>
      </w:r>
    </w:p>
    <w:p>
      <w:pPr>
        <w:pStyle w:val="7"/>
        <w:numPr>
          <w:ilvl w:val="0"/>
          <w:numId w:val="1"/>
        </w:numPr>
        <w:shd w:fill="auto" w:val="clear"/>
        <w:ind w:left="10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12 ноября 2013 года в 15-00 по адресу: Томская область, Томский район, с. Турунтаево, ул. Школьная, д.22 (здание школы)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астники публичных слушаний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Жители Турунтаевского сельского поселения: 66 человек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 Ермоленко - Глава Турунтаевского сельского поселения;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ы Администрации Турунтаевского сельского поселения: Управляющий Делами А.Ю. Кобелева,  специалист по работе с населением А.А. Кашкина; специалист Н.И. Сапунова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Турунтаевского сельского поселения Е.П. Анкудинова;</w:t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утат Турунтаевского сельского поселения 3-го созыва: Е.А. Гладченко, 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слушаний: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проекта Генерального плана муниципального образования «Турунтаевское сельское поселение» и Правил  землепользования и застройки муниципального образования «Турунтаевское сельское поселение». разработанных специалистами ОАО «РосНИИПУрбанистика» г. Санкт-Петербург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ание для проведения публичных слушаний: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Совета Турунтаевского сельского поселения от 16.09.2013 № 31 ««О назначении и проведении публичных слушаний по проекту генерального плана и правил землепользования и застройки муниципального образования «Турунтаевское сельское поселение»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тупления: 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ы Турунтаевского сельского поселения (Главы Администрации) В.П. Ермоленко., 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я Совета Турунтаевского сельского поселения Е.П. Анкудиновой., по представленному для рассмотрения проекту Генерального плана и Правил  землепользования и застройки муниципального образования «Турунтаевское сельское поселение». 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ложенному Главой поселения В.П. Ермоленко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Турунтаевского сельского поселения (Глава Администрации) В.П. Ермоленко ознакомил участников публичных слушаний с:</w:t>
      </w:r>
    </w:p>
    <w:p>
      <w:pPr>
        <w:pStyle w:val="Normal"/>
        <w:autoSpaceDE w:val="false"/>
        <w:ind w:left="708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проектом положений о территориальном планировании,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щихся  в генеральном плане муниципального образования «Турунтаевское сельское поселение» и включающи</w:t>
      </w:r>
      <w:bookmarkStart w:id="0" w:name="sub_23051"/>
      <w:r>
        <w:rPr>
          <w:rFonts w:cs="Times New Roman;Times New Roman" w:ascii="Times New Roman;Times New Roman" w:hAnsi="Times New Roman;Times New Roman"/>
          <w:sz w:val="24"/>
          <w:szCs w:val="24"/>
        </w:rPr>
        <w:t>х в себя цели и задачи территориального планирования</w:t>
      </w:r>
      <w:bookmarkStart w:id="1" w:name="sub_2305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, 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ектами карт  (схем), на которых отображена информация,  предусмотренна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/Documents%20and%20Settings/Lubov/Application%20Data/Opera/Opera/profile/cache4/temporary_download/prot_sirkovko_soglasie_gen_plan%20(1).doc" \l "sub_2306%23sub_2306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частью 6 статьи 23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ходе слушаний участникам слушаний было разъяснено, что генеральный план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ю  разработки генерального плана муниципального образования «Турунтаевское сельское   поселение»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 </w:t>
      </w:r>
    </w:p>
    <w:p>
      <w:pPr>
        <w:pStyle w:val="Normal"/>
        <w:autoSpaceDE w:val="false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autoSpaceDE w:val="false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задачи генерального плана:</w:t>
      </w:r>
    </w:p>
    <w:p>
      <w:pPr>
        <w:pStyle w:val="Normal"/>
        <w:autoSpaceDE w:val="false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проблем градостроительного развития территории по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(ИСОГД)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разработке генерального плана учитывались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е поселения в системе расселения и административно-территориальном устройстве субъекта Российской Федерации, страны в целом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типов жилой застройки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ояние инженерной и транспортной инфраструктур, направления их модернизации;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родно-ресурсный потенциал;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родно-климатические, национальные и иные особенности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ктов электро-, тепло-, газо- и водоснабжения населения в границах по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картах (схемах), содержащихся в генеральных планах, отображаются: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по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населенных пунктов, входящих в состав по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земель сельскохозяйственного назначения, границы земель для обеспечения    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ществующие и планируемые границы земель промышленности, энергетики, транспорта, связи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функциональных зон с отображением параметров планируемого развития таких зон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территорий объектов культурного наследия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зон с особыми условиями использования территорий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зон планируемого размещения объектов капитального строительства федерального и регионального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зон инженерной и транспортной инфраструктур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генерального плана состоит из текстового и графического материалов и электронной версии. </w:t>
      </w:r>
    </w:p>
    <w:p>
      <w:pPr>
        <w:pStyle w:val="Normal"/>
        <w:autoSpaceDE w:val="false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основным мероприятиям по территориальному планированию Турунтаевского сельского поселения относятся:</w:t>
      </w:r>
    </w:p>
    <w:p>
      <w:pPr>
        <w:pStyle w:val="Normal"/>
        <w:autoSpaceDE w:val="false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е комплексного градостроительного (территориально-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 </w:t>
      </w:r>
    </w:p>
    <w:p>
      <w:pPr>
        <w:pStyle w:val="Normal"/>
        <w:autoSpaceDE w:val="false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 </w:t>
      </w:r>
    </w:p>
    <w:p>
      <w:pPr>
        <w:pStyle w:val="Normal"/>
        <w:autoSpaceDE w:val="false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транспортной инфраструктуры на территории сельского поселения,     создание комплексных общественно-деловых и производственно-коммунальных зон; </w:t>
      </w:r>
    </w:p>
    <w:p>
      <w:pPr>
        <w:pStyle w:val="Normal"/>
        <w:autoSpaceDE w:val="false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и реконструкция объектов и сетей инженерно-технической инфраструктуры,          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учетом вышеперечисленных положений и анализа сложившейся ситуации в поселении предлагается рассматривать развитие населенных пунктов для жилищного, в основном малоэтажного, пригородного строительства.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четный срок генерального плана муниципального образования «Турунтаевское сельское поселения», на который рассчитаны все основные проектные решения генерального плана, - 2035 год;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ные решения генерального плана на расчетный срок являются основанием для разработки документации по планировке территории Турунтаевского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енплан действует на территории Турунтаевского сельского поселения в пределах границ поселения.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: Е.П. Анкудинову - Председателя Совета Турунтаевского сельского поселени,. </w:t>
      </w:r>
    </w:p>
    <w:p>
      <w:pPr>
        <w:pStyle w:val="Normal"/>
        <w:spacing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на представила проект правил землепользования и застройки и пояснила, что правила землепользования и застройки разработаны для того, чтобы на территории муниципального образования «Турунтаевское сельское поселение» градостроительная деятельность приобрела упорядоченный и стабильный характер.</w:t>
      </w:r>
    </w:p>
    <w:p>
      <w:pPr>
        <w:pStyle w:val="Normal"/>
        <w:spacing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и целями правил является: создание условий для успешного развития Турунтаевского сельского поселения, сохранение окружающей среды, создание условий для дальнейшего развития территории, соблюдение прав и законных интересов граждан, создание условий для привлечения инвестиций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ила землепользования и застройки состоят из трех частей: общей части, включающей в себя текстовую часть о порядке применения, порядок регулирования землепользования и застройки органами местного самоуправления, подготовке документации о планировке территории, градостроительном регламентировании и включает в себя положение о проведении публичных слушаний и заключительные положения; Вторая часть включает в себя карту градостроительного зонирования; Третья часть состоит из градостроительного регламента, сопутствующего карте градостроительного зонирования. Градостроительное зонирование включает в себя: виды разрешенного использования (основные, вспомогательные, условно-разрешенные), параметры, которые необходимо соблюдать при возведении той или иной постройки. Ограничения, установленные в той или иной территориальной зоне. На территории Турунтаевского сельского поселения выделены зоны жилого назначения (зоны среднеэтажной, малоэтажной и жилой застройки) и зоны общественно-делового назначения (зоны объектов коммерческого и социально-бытового назначения, учебно-образовательная, спортивная, здравоохранения, административно-деловая, досуговая, культурного назначения, общественно-деловая, общественно-бытовая, производственная, коммунально-складская, зоны инженерной и транспортной инфраструктур, инвестиционного значения, спецназначения и природного ландшафта, а также режимные территории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7"/>
        <w:shd w:fill="auto" w:val="clear"/>
        <w:ind w:left="20" w:right="20" w:firstLine="700"/>
        <w:jc w:val="both"/>
        <w:rPr/>
      </w:pPr>
      <w:r>
        <w:rPr>
          <w:b/>
          <w:sz w:val="24"/>
          <w:szCs w:val="24"/>
        </w:rPr>
        <w:t xml:space="preserve">2. Амелина О.Н.: </w:t>
      </w:r>
      <w:r>
        <w:rPr>
          <w:sz w:val="24"/>
          <w:szCs w:val="24"/>
        </w:rPr>
        <w:t xml:space="preserve">Выступила с предложением </w:t>
      </w:r>
      <w:r>
        <w:rPr>
          <w:color w:val="000000"/>
        </w:rPr>
        <w:t>об изменении категории земельного участка из сельскохозяйственных земель в земли промышленные,  для  проектированиия и строительства объекта «Придорожный комплекс, кафе со стоянкой», окрестности д. Подломска, а также включить в карту зонирования земельный участок,  бывшего асфальтобетонного завода, с правой стороны от  дороги    с. Турунтаево – д. Перовка, общей площадью приблизительно 4 гектар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 на голос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б изменении категории земельного участка из сельскохозяйственных земель в земли промышленные,  для  проектированиия и строительства объекта «Придорожный комплекс, кафе со стоянкой», окрестности д. Подломска, а также включить в карту зонирования земельный участок,  бывшего асфальтобетонного завода, с правой стороны от  дороги    с. Турунтаево – д. Перовка, общей площадью приблизительно 4 гектара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лосовали: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– 9 человек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ив – 0 человек</w:t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держались – 0 человек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проведений публичных слушаний в других населенных пунктах замечаний и предложений не поступило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shd w:fill="auto" w:val="clear"/>
        <w:spacing w:lineRule="exact" w:line="278" w:before="0" w:after="244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о результатам публичных слушаний, учитывая все замечания и предложения  участников публичных слушаний </w:t>
      </w:r>
      <w:bookmarkStart w:id="2" w:name="sub_28091"/>
      <w:r>
        <w:rPr>
          <w:b w:val="false"/>
          <w:sz w:val="24"/>
          <w:szCs w:val="24"/>
        </w:rPr>
        <w:t>было рекомендовано согласовать проект генерального плана и Правил землепользования и застройки муниципального образования "Турунтаевское сельское поселение”с учетом предложений и замечаний.  Направить проект генерального плана для согласования в соответствии с порядком, установленным Градостроительным кодексом Российской Федерации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.П. Ермоленко: Публичные слушания объявляются закрытыми. Благодарю всех за участие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  <w:t xml:space="preserve">Председатель публичных слушаний: _________________                      /В.П. Ермоленко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кретарь публичных слушаний:     __________________                     / А.Ю. Кобелева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216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480"/>
      <w:ind w:hanging="560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Style18">
    <w:name w:val="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21:00Z</dcterms:created>
  <dc:creator>Luba</dc:creator>
  <dc:description/>
  <cp:keywords/>
  <dc:language>en-US</dc:language>
  <cp:lastModifiedBy>Анжела</cp:lastModifiedBy>
  <cp:lastPrinted>2013-12-19T04:56:00Z</cp:lastPrinted>
  <dcterms:modified xsi:type="dcterms:W3CDTF">2016-01-20T11:59:00Z</dcterms:modified>
  <cp:revision>4</cp:revision>
  <dc:subject/>
  <dc:title>ПРОТОКОЛ</dc:title>
</cp:coreProperties>
</file>