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втор: </w:t>
      </w:r>
    </w:p>
    <w:p>
      <w:pPr>
        <w:pStyle w:val="Normal"/>
        <w:spacing w:lineRule="auto" w:line="240" w:before="0" w:after="0"/>
        <w:ind w:firstLine="453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ститель начальника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рабельского межмуниципального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дела </w:t>
      </w:r>
    </w:p>
    <w:p>
      <w:pPr>
        <w:pStyle w:val="Normal"/>
        <w:spacing w:lineRule="auto" w:line="240" w:before="0" w:after="0"/>
        <w:ind w:firstLine="453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 Харькив</w:t>
      </w:r>
    </w:p>
    <w:p>
      <w:pPr>
        <w:pStyle w:val="Normal"/>
        <w:tabs>
          <w:tab w:val="clear" w:pos="708"/>
          <w:tab w:val="left" w:pos="7305" w:leader="none"/>
        </w:tabs>
        <w:spacing w:before="0" w:after="0"/>
        <w:ind w:firstLine="453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дление срока по договору аренды земельных участков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, государственная регистрация с учетом измене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ого кодекса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м законом от 23.06.2014г. №171-ФЗ «О внесении изменений в Земельный кодекс Российской Федерации (далее – ЗК РФ) и отдельные законодательные акты Российской Федерации» (далее – закон №171-ФЗ), вступившим в силу с 01.03.2015г., были внесены существенные изменения в правовое регулирование продления срока по договору аренды земельных участков, находящихся в государственной или муниципальной соб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ым на сегодня является вопрос о возможности продления срока договора аренды для завершения строительства объекта.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изменениями, внесенными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N 171-ФЗ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5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прямо указано на возможность однократного продления договора без торгов в целях завершения строительства при условии соблюдения требований, установленных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2 пункта 5 статьи 39.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К РФ (касаемо договоров аренды, заключенных до 01.03.2015г.). </w:t>
      </w:r>
    </w:p>
    <w:p>
      <w:pPr>
        <w:pStyle w:val="ConsPlus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, такое право предоставляется:</w:t>
      </w:r>
    </w:p>
    <w:p>
      <w:pPr>
        <w:pStyle w:val="ConsPlu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обственнику объекта незавершенного строительства, право собственности на который приобретено по результатам публичных торгов по продаже этого объекта, изъятого у предыдущего собственника в связи с прекращением действия договора аренды земельного участка, находящегося в государственной или муниципальной собствен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собственнику объекта незавершенного строительства, в случае, если уполномоченным органом в течение шести месяцев со дня истечения срока действия ранее заключенного договора аренды земельного участка, на котором расположен этот объект, в суд не заявлено требование об изъятии этого объекта путем продажи с публичных торгов либо судом отказано в удовлетворении данного требования или этот объект не был продан с публичных торгов по причине отсутствия лиц, участвовавших в торгах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оставление земельного участка в аренду без аукциона в соответствии с настоящим подпунктом допускается при условии, что такой земельный участок не предоставлялся для завершения строительства этого объекта ни одному из предыдущих собственников этого объект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ендатору необходимо обратиться в уполномоченный орган для заключения дополнительного соглашения о продлении срока договора аренды, подлежащего государственной регист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заявлением о государственной регистрации дополнительного соглашения может обратиться одна из сторон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на государственную регистрацию могут быть представлены заявителем как при личном обращении в офисах многофункционального центра либо в филиале ФГБУ «ФКП Росреестра по Томской области», так и посредством обращения через портал государственных услуг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сударственная пошлина за регистрацию взимается в размере, предусмотренном подп. 27 п.1 ст.333.33 Налогового кодекса Российской Федерации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89E77AA5689ABD5B37367FA2140C5CC8E0CFAB5303ADAD50C1C8868D4W7p0E" TargetMode="External"/><Relationship Id="rId3" Type="http://schemas.openxmlformats.org/officeDocument/2006/relationships/hyperlink" Target="consultantplus://offline/ref=889E77AA5689ABD5B37367FA2140C5CC8E0CFAB3383CDAD50C1C8868D47072BBA75E669AC6WFp8E" TargetMode="External"/><Relationship Id="rId4" Type="http://schemas.openxmlformats.org/officeDocument/2006/relationships/hyperlink" Target="consultantplus://offline/ref=889E77AA5689ABD5B37367FA2140C5CC8E0CFAB3383CDAD50C1C8868D47072BBA75E669AC6WFp9E" TargetMode="External"/><Relationship Id="rId5" Type="http://schemas.openxmlformats.org/officeDocument/2006/relationships/hyperlink" Target="consultantplus://offline/ref=889E77AA5689ABD5B37367FA2140C5CC8E0CFAB3383CDAD50C1C8868D47072BBA75E669AC7WFp0E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татья новая отказ (2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8:35:00Z</dcterms:created>
  <dc:creator>user1</dc:creator>
  <dc:description/>
  <dc:language>en-US</dc:language>
  <cp:lastModifiedBy>Home</cp:lastModifiedBy>
  <cp:lastPrinted>2017-09-07T13:00:00Z</cp:lastPrinted>
  <dcterms:modified xsi:type="dcterms:W3CDTF">2017-09-26T08:35:00Z</dcterms:modified>
  <cp:revision>2</cp:revision>
  <dc:subject/>
  <dc:title/>
</cp:coreProperties>
</file>