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sz w:val="28"/>
          <w:szCs w:val="28"/>
        </w:rPr>
      </w:pPr>
      <w:r>
        <w:rPr>
          <w:sz w:val="28"/>
          <w:szCs w:val="28"/>
        </w:rPr>
      </w:r>
    </w:p>
    <w:p>
      <w:pPr>
        <w:pStyle w:val="ConsPlusNormal"/>
        <w:numPr>
          <w:ilvl w:val="0"/>
          <w:numId w:val="0"/>
        </w:numPr>
        <w:jc w:val="right"/>
        <w:outlineLvl w:val="0"/>
        <w:rPr>
          <w:sz w:val="28"/>
          <w:szCs w:val="28"/>
        </w:rPr>
      </w:pPr>
      <w:r>
        <w:rPr>
          <w:sz w:val="28"/>
          <w:szCs w:val="28"/>
        </w:rPr>
        <w:tab/>
        <w:t>Стрежевской межмуниципальный отдел</w:t>
      </w:r>
    </w:p>
    <w:p>
      <w:pPr>
        <w:pStyle w:val="ConsPlusNormal"/>
        <w:numPr>
          <w:ilvl w:val="0"/>
          <w:numId w:val="0"/>
        </w:numPr>
        <w:jc w:val="center"/>
        <w:outlineLvl w:val="0"/>
        <w:rPr>
          <w:sz w:val="28"/>
          <w:szCs w:val="28"/>
        </w:rPr>
      </w:pPr>
      <w:r>
        <w:rPr>
          <w:sz w:val="28"/>
          <w:szCs w:val="28"/>
        </w:rPr>
        <w:t xml:space="preserve">                 </w:t>
      </w:r>
      <w:r>
        <w:rPr>
          <w:sz w:val="28"/>
          <w:szCs w:val="28"/>
        </w:rPr>
        <w:t xml:space="preserve">Автор статьи </w:t>
      </w:r>
    </w:p>
    <w:p>
      <w:pPr>
        <w:pStyle w:val="ConsPlusNormal"/>
        <w:numPr>
          <w:ilvl w:val="0"/>
          <w:numId w:val="0"/>
        </w:numPr>
        <w:jc w:val="center"/>
        <w:outlineLvl w:val="0"/>
        <w:rPr>
          <w:sz w:val="28"/>
          <w:szCs w:val="28"/>
        </w:rPr>
      </w:pPr>
      <w:r>
        <w:rPr>
          <w:sz w:val="28"/>
          <w:szCs w:val="28"/>
        </w:rPr>
        <w:t xml:space="preserve">                                                  </w:t>
      </w:r>
      <w:r>
        <w:rPr>
          <w:sz w:val="28"/>
          <w:szCs w:val="28"/>
        </w:rPr>
        <w:t>Начальник отдела А.П. Ляшенко</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Подача документов на государственную регистрацию прав через нотариуса</w:t>
      </w:r>
    </w:p>
    <w:p>
      <w:pPr>
        <w:pStyle w:val="ConsPlusNormal"/>
        <w:numPr>
          <w:ilvl w:val="0"/>
          <w:numId w:val="0"/>
        </w:numPr>
        <w:jc w:val="center"/>
        <w:outlineLvl w:val="0"/>
        <w:rPr>
          <w:sz w:val="28"/>
          <w:szCs w:val="28"/>
        </w:rPr>
      </w:pPr>
      <w:r>
        <w:rPr>
          <w:sz w:val="28"/>
          <w:szCs w:val="28"/>
        </w:rPr>
      </w:r>
    </w:p>
    <w:p>
      <w:pPr>
        <w:pStyle w:val="ConsPlusNormal"/>
        <w:numPr>
          <w:ilvl w:val="0"/>
          <w:numId w:val="0"/>
        </w:numPr>
        <w:outlineLvl w:val="0"/>
        <w:rPr>
          <w:sz w:val="28"/>
          <w:szCs w:val="28"/>
        </w:rPr>
      </w:pPr>
      <w:r>
        <w:rPr>
          <w:sz w:val="28"/>
          <w:szCs w:val="28"/>
        </w:rPr>
        <w:t xml:space="preserve">            </w:t>
      </w:r>
    </w:p>
    <w:p>
      <w:pPr>
        <w:pStyle w:val="ConsPlusNormal"/>
        <w:numPr>
          <w:ilvl w:val="0"/>
          <w:numId w:val="0"/>
        </w:numPr>
        <w:outlineLvl w:val="0"/>
        <w:rPr/>
      </w:pPr>
      <w:r>
        <w:rPr>
          <w:sz w:val="28"/>
          <w:szCs w:val="28"/>
        </w:rPr>
        <w:t>В настоящее время для правообладателя, решившего оформить свои права на недвижимое имущество, доступен целый комплекс способов подачи документов на государственную регистрацию: как лично, путем обращения в офисы МФЦ или воспользовавшись услугой выездного приема, так и дистанционно - через официальный интернет-портал Росреестра в электронном виде, посредством почтового отправления, а также через органы государственной власти, органы местного самоуправления, или через нотариуса.</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pPr>
      <w:r>
        <w:rPr>
          <w:sz w:val="28"/>
          <w:szCs w:val="28"/>
        </w:rPr>
        <w:t>Вместе с тем, не все правообладатели знают, что после нотариального удостоверения сделки или оформления наследства у нотариуса не обязательно самим обращаться за дальнейшей регистрацией своих прав. В этом случае нотариус, удостоверивший сделку, выдавший свидетельство о праве на наследство или совершивший иное нотариальное действие, на основании которого возникает право, может вместо правообладателя подать документы на регистрацию этого права в электронном виде. Данная возможность закреплена статьей 86.2 Основ законодательства Российской Федерации о нотариате (утв. ВС РФ 11.02.1993 N 4462-1).</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pPr>
      <w:r>
        <w:rPr>
          <w:sz w:val="28"/>
          <w:szCs w:val="28"/>
        </w:rPr>
        <w:t>Стрежевской межмуниципальный отдел Управления Росреестра  и нотариусы города Стрежевого на протяжении длительного периода времени успешно взаимодействуют по вопросам представления нотариусами документов на государственную регистрацию прав. Результатом такого взаимодействия, является предоставление государственных услуг населению на качественно новом уровне.</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pPr>
      <w:r>
        <w:rPr>
          <w:sz w:val="28"/>
          <w:szCs w:val="28"/>
        </w:rPr>
        <w:t>Так, подача документов через нотариуса, исключает необходимость дополнительно обращаться в Росреестр, МФЦ или самостоятельно разбираться с сервисом электронной регистрации: нотариус поможет подготовить и проверит необходимый пакет документов, сам представит его на государственную регистрацию и получит документы после регистрации. Правообладателю остается только забрать у нотариуса готовые документы. При этом следует отметить, что удостоверяя сделку, нотариус проверяет ее законность и несет имущественную ответственность за качество такой проверки, что в значительной мере повышает степень защиты интересов правообладателя.</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t>Кроме того, государственная регистрация прав на основании нотариально удостоверенных документов проводится в сокращенные сроки - не позднее чем в течение трех рабочих дней, следующих за днем приема заявления и документов, необходимых для государственной регистрации.</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t>Представляя документы на государственную регистрацию, нотариусы используют как традиционные способы подачи документов – посредством личного обращения, так и более современные и удобные – в электронном виде через официальный интернет-портал Росреестра. При этом использование сервиса электронной регистрации обладает рядом преимуществ для правообладателя по сравнению с традиционным способом подачи документов на регистрацию.</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t>Во-первых, подача документов через нотариуса в электронном виде является, пожалуй, самым оперативным способом: государственная регистрация прав в данном случае проводится не позднее чем в течение одного рабочего дня, следующего за днем приема документов.</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t>Во-вторых, такой способ подачи документов позволяет сэкономить: в случае направления документов на государственную регистрацию в электронном виде в отношении физических лиц ст. 333.35 Налогового кодекса РФ установлена льгота по оплате государственной пошлины – ее размер уменьшается на 30%.</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t>Кроме того, выдаваемая по результатам государственной регистрации прав в электронном виде удостоверяющая выписка из Единого государственного реестра прав на недвижимое имущество и сделок с ним по просьбе правообладателя может быть переведена нотариусом в бумажную форму посредством удостоверения равнозначности документов на бумажных носителях электронным документам.</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t>Таким образом, учитывая приведенные выше преимущества, подача документов на государственную регистрацию прав через нотариуса, в настоящее время является одним из наиболее удобных, оперативных и безопасных для правообладателя способов.</w:t>
      </w:r>
    </w:p>
    <w:p>
      <w:pPr>
        <w:pStyle w:val="ConsPlusNormal"/>
        <w:numPr>
          <w:ilvl w:val="0"/>
          <w:numId w:val="0"/>
        </w:numPr>
        <w:outlineLvl w:val="0"/>
        <w:rPr>
          <w:sz w:val="28"/>
          <w:szCs w:val="28"/>
        </w:rPr>
      </w:pPr>
      <w:r>
        <w:rPr>
          <w:sz w:val="28"/>
          <w:szCs w:val="28"/>
        </w:rPr>
        <w:t xml:space="preserve">                                                                           </w:t>
      </w:r>
    </w:p>
    <w:p>
      <w:pPr>
        <w:pStyle w:val="ConsPlusNormal"/>
        <w:numPr>
          <w:ilvl w:val="0"/>
          <w:numId w:val="0"/>
        </w:numPr>
        <w:outlineLvl w:val="0"/>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280" w:after="280"/>
    </w:pPr>
    <w:rPr/>
  </w:style>
  <w:style w:type="paragraph" w:styleId="Style18">
    <w:name w:val="Без интервала"/>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37:00Z</dcterms:created>
  <dc:creator>пользователь 1</dc:creator>
  <dc:description/>
  <dc:language>en-US</dc:language>
  <cp:lastModifiedBy>Home</cp:lastModifiedBy>
  <cp:lastPrinted>2017-09-12T11:32:00Z</cp:lastPrinted>
  <dcterms:modified xsi:type="dcterms:W3CDTF">2017-09-26T08:37:00Z</dcterms:modified>
  <cp:revision>2</cp:revision>
  <dc:subject/>
  <dc:title>Руководителю</dc:title>
</cp:coreProperties>
</file>