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рганизация и проведение внеплановых документарных проверок  соблюдения требований земельного законодательства в отношении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я и проведение внеплановых документарных проверок органом государственного земельного надзора осуществляется в соответствии со </w:t>
      </w:r>
      <w:r>
        <w:rPr>
          <w:rFonts w:cs="Times New Roman" w:ascii="Times New Roman" w:hAnsi="Times New Roman"/>
          <w:bCs/>
          <w:sz w:val="28"/>
          <w:szCs w:val="26"/>
        </w:rPr>
        <w:t>ст.ст. 25, 42, 71 Земельного кодекса Российской Федерации, ст. ст. 10, 11, 14 Федерального закона Российской Федерации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далее – Закон № 294-ФЗ), постановлением Правительства Российской Федерации от 02.01.2015 № 1 «Об утверждении положения о государственном земельном надзор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соблюдения гражданами в отношении объектов земельных отношений требований законодательства Российской Федерации проводя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</w:rPr>
        <w:t xml:space="preserve"> Закона № 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</w:rPr>
        <w:t>2)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</w:rPr>
        <w:t>3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ая проверка проводится в сроки и в порядке, установленном Административным регламентом. Общий срок проведения выездной или документарной проверки (плановой или внеплановой) (с даты начала проверки и до даты составления акта проверки)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sz w:val="28"/>
          <w:szCs w:val="26"/>
        </w:rPr>
        <w:t xml:space="preserve">Предметом внеплановой документарной проверки являются сведения, содержащиеся в документах граждан </w:t>
      </w:r>
      <w:r>
        <w:rPr>
          <w:rFonts w:cs="Arial"/>
          <w:sz w:val="28"/>
          <w:szCs w:val="20"/>
        </w:rPr>
        <w:t>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6"/>
        </w:rPr>
        <w:t xml:space="preserve">Внеплановая документарная проверка проводится по месту нахождения органа государственного надзора, органа муниципального контрол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6"/>
        </w:rPr>
        <w:t xml:space="preserve">Организация внеплановой документарной проверки  осуществляется в порядке, установленном </w:t>
      </w:r>
      <w:hyperlink r:id="rId3">
        <w:r>
          <w:rPr>
            <w:rStyle w:val="InternetLink"/>
            <w:color w:val="000000"/>
            <w:sz w:val="28"/>
            <w:szCs w:val="26"/>
          </w:rPr>
          <w:t>ст. 14</w:t>
        </w:r>
      </w:hyperlink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Закона № 294-ФЗ. Однако к организации внеплановой документарной проверки относятся не все нормы указанной статьи, а только те, которые регламентируют издание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роцессе проведения внеплановой документарной проверки должностными лицами Росреестра (территориального органа) рассматриваются документы гражданина, имеющиеся в распоряжении Росреестра (территориального органа), в том числе акты предыдущих проверок, материалы рассмотрения дел об административных правонарушениях, материалы административного обследования объектов земельных отношений и иные документы о результатах осуществленного в отношении гражданина государственного надз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6"/>
        </w:rPr>
        <w:t>Если сведения, содержащиеся в этих документах, не вызывают сомнений и эти сведения позволяют оценить исполнение гражданином обязательных требований или требований, установленных муниципальными правовыми актами, то рассмотрением этих документов внеплановая документарная проверка и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6"/>
        </w:rPr>
        <w:t xml:space="preserve">Для иных случаев, когда достоверность сведений вызывает обоснованные сомнения либо эти сведения не позволяют оценить исполнение обязательных требований, предусмотрено право  органа государственного надзора направить в адрес гражданина запрос с требованием представить иные необходимые для рассмотрения в ходе проведения внеплановой документарной проверки документ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6"/>
        </w:rPr>
      </w:pPr>
      <w:r>
        <w:rPr>
          <w:sz w:val="28"/>
        </w:rPr>
        <w:t>При этом такой запрос должен быть мотивирован (в запросе должны быть изложены обстоятельства, которые вызвали необходимость его направления) и к нему должна быть приложена заверенная печатью копия распоряжения или приказа руководителя, заместителя руководителя органа государственного надзора, органа муниципального контроля о проведении проверки либо его заместителя о проведении документарной проверки, направлен проверяемому лицу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6"/>
        </w:rPr>
        <w:tab/>
        <w:t>Гражданин обязан направить в орган государственного надзора необходимые пояснения в письменной форме. При представлении пояснений гражданин вправе представить дополнительно в орган государственного надзора, муниципального контроля документы, подтверждающие достоверность ране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6"/>
        </w:rPr>
        <w:t>В свою очередь, должностное лицо, проводящее документарную проверку, обязано рассмотреть представленные гражданином его уполномоченным представителем пояснения и документы, подтверждающие достоверность ране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6"/>
        </w:rPr>
        <w:t xml:space="preserve">Для случаев, когда после рассмотрения представленных пояснений и документов либо при отсутствии пояснений орган государственного надзора, установит признаки нарушения обязательных требований или требований, установленных муниципальными правовыми актами,  должностные лица органа государственного надзора, органа муниципального контроля вправе провести </w:t>
      </w:r>
      <w:r>
        <w:rPr>
          <w:b/>
          <w:sz w:val="28"/>
          <w:szCs w:val="26"/>
        </w:rPr>
        <w:t>выездную</w:t>
      </w:r>
      <w:r>
        <w:rPr>
          <w:sz w:val="28"/>
          <w:szCs w:val="26"/>
        </w:rPr>
        <w:t xml:space="preserve"> проверк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6"/>
          </w:rPr>
          <w:t>п. 3 ст. 15</w:t>
        </w:r>
      </w:hyperlink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Закона № 294-ФЗ, при проведении проверки должностные лица органа государственного надзора, не вправе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Требование документов, не относящихся к предмету проверки, согласно </w:t>
      </w:r>
      <w:hyperlink r:id="rId5">
        <w:r>
          <w:rPr>
            <w:rStyle w:val="InternetLink"/>
            <w:color w:val="000000"/>
            <w:sz w:val="28"/>
            <w:szCs w:val="26"/>
          </w:rPr>
          <w:t>п. 5 ч. 2 ст. 20</w:t>
        </w:r>
      </w:hyperlink>
      <w:r>
        <w:rPr>
          <w:sz w:val="28"/>
          <w:szCs w:val="26"/>
        </w:rPr>
        <w:t xml:space="preserve"> Закона № 294-ФЗ относится к грубым нарушениям требований данного Закона, т.е. является безусловным основанием для признания результатов проверки недействительным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ный специалист-эксперт Асиновского межмуниципального отдела   Кошеварова Т.Ф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ел.8 (38 241) 2-32-7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гласова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Заместитель руководителя Управления</w:t>
        <w:tab/>
        <w:tab/>
        <w:tab/>
        <w:tab/>
        <w:t>Л.А. Лабутки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чальник отдел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осударственного земельного надзора</w:t>
        <w:tab/>
        <w:tab/>
        <w:tab/>
        <w:tab/>
        <w:t>А.И. Ткач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C7BA3106FD773C67F1F902738E0B73611550BF6EBBC6C23C556B74FCEB9124859D870864A1409F8tED" TargetMode="External"/><Relationship Id="rId3" Type="http://schemas.openxmlformats.org/officeDocument/2006/relationships/hyperlink" Target="consultantplus://offline/main?base=LAW;n=87268;fld=134;dst=100182" TargetMode="External"/><Relationship Id="rId4" Type="http://schemas.openxmlformats.org/officeDocument/2006/relationships/hyperlink" Target="consultantplus://offline/main?base=LAW;n=87268;fld=134;dst=100200" TargetMode="External"/><Relationship Id="rId5" Type="http://schemas.openxmlformats.org/officeDocument/2006/relationships/hyperlink" Target="consultantplus://offline/main?base=LAW;n=87268;fld=134;dst=1002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6:00Z</dcterms:created>
  <dc:creator>GEG</dc:creator>
  <dc:description/>
  <dc:language>en-US</dc:language>
  <cp:lastModifiedBy>Home</cp:lastModifiedBy>
  <cp:lastPrinted>2017-09-26T18:02:00Z</cp:lastPrinted>
  <dcterms:modified xsi:type="dcterms:W3CDTF">2017-09-27T02:26:00Z</dcterms:modified>
  <cp:revision>2</cp:revision>
  <dc:subject/>
  <dc:title>Организация и проведение плановых документарных проверок граждан</dc:title>
</cp:coreProperties>
</file>