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дминистративная ответственность за неисполнение предписания об устранении нарушения земельного законод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сечения нарушений требований земельного законодательства Федеральная служба государственной регистрации, кадастра и картографии (далее – Росреестр) и ее территориальные органы наделены полномочиями осуществлять государственный земельный надзор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государственного земельного надзора (уполномоченные на осуществление государственного земельного надзора) имеют право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Управлением проверки соблюдения требований земельного законодательства нарушения государственным инспектором в обязательном порядке выдается предписание об устранении нарушения с установлением конкретного срока его исполн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конного требования органа государственного земельного надзора об устранении нарушений земельного законодательства является административным правонарушением, ответственность за которое установлена ч. 25 ст. 19.5 Кодекса Российской Федерации об административных правонарушениях, и влечет наказание в виде штрафа в размере: </w:t>
        <w:br/>
        <w:t xml:space="preserve">●на граждан - от десяти тысяч до двадцати тысяч рублей; </w:t>
        <w:br/>
        <w:t xml:space="preserve">●на должностных лиц - от тридцати тысяч до пятидесяти тысяч рублей или дисквалификацию на срок до трех лет; </w:t>
        <w:br/>
        <w:t xml:space="preserve">●на юридических лиц - от ста тысяч до двухсот тысяч рублей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в течение года совершение административного правонарушения, выразившееся в неисполнении предписания об устранении нарушений требований земельного законодательства, влечет повышенную административную ответственность лица, допустившего данное правонарушение. В соответствии с ч. 26 ст. 19.5 КоАП РФ размер штрафа составит: </w:t>
        <w:br/>
        <w:t xml:space="preserve">● для граждан -  от тридцати тысяч до пятидесяти тысяч рублей; </w:t>
        <w:br/>
        <w:t xml:space="preserve">● на должностных лиц - от семидесяти тысяч до ста тысяч рублей или дисквалификацию на срок до трех лет; </w:t>
        <w:br/>
        <w:t>● на юридических лиц - от двухсот тысяч до трехсот тысяч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целях избежания негативных последствий в виде дополнительных штрафных санкций, выявленное в ходе проверки нарушение земельного законодательства должно быть устранено правонарушителем в срок, установленный соответствующим предписание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й возникают объективные причины, не позволяющие завершить оформление документов на земельный участок, и тем самым исполнить предписание в срок, установленный органом государственного земельного надзор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аких случаев законодатель предусмотрел возможность продления срока исполнения предписания на основании ходатайства лица, которому такое предписание выда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подается государственному инспектору, выдавшему предписание, заблаговременно – не позднее указанного в предписании срока устранения наруш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ходатайству в обязательном порядке прилагаются документы, подтверждающие принятие в установленный срок нарушителем мер, необходимых для устранения правонаруш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о продлении срока исполнения предписания рассматривается государственным инспектором в течение 3 рабочих дней с момента поступления. По результатам рассмотрения ходатайства выносится определение об удовлетворении ходатайства и продлении срока исполнения предписания либо об отклонении ходатайства и оставлении срока устранения нарушения земельного законодательства без изменения (в случае если в установленный предписанием срок нарушение возможно устранить, но нарушителем не приняты все зависящие от него меры, необходимые для устранения выявленного нарушения).  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А.И. Ткаче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59:00Z</dcterms:created>
  <dc:creator>tkachev</dc:creator>
  <dc:description/>
  <dc:language>en-US</dc:language>
  <cp:lastModifiedBy>Кобелева</cp:lastModifiedBy>
  <cp:lastPrinted>2020-06-01T16:34:00Z</cp:lastPrinted>
  <dcterms:modified xsi:type="dcterms:W3CDTF">2020-06-29T12:59:00Z</dcterms:modified>
  <cp:revision>2</cp:revision>
  <dc:subject/>
  <dc:title/>
</cp:coreProperties>
</file>