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реестр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15 г. действуют допол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294-ФЗ), в соответствии с которыми создан Единый реестр проверок (далее - ЕР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.3 Закона 294-ФЗ ЕРП предназначен для обеспечения учета проводимых при осуществлении государственного контроля (надзора), муниципального контроля проверок, а также их результатов. ЕРП является федеральной государственной информационной системой. Оператором ЕРП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4.2015 № 415 утверждены правила формирования и ведения ЕРП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П содержит информацию о плановых и внеплановых проверках юридических лиц и индивидуальных предпринимателей, проводимых в соответствии с Законом 294-ФЗ, об их результатах и о принятых мерах по пресечению и (или) устранению последствий выявле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. 3 ст. 13.3 Закона 294-ФЗ оператор ЕРП обеспечивает размещение на специализированном сайте в сети «Интернет» следующих общедоступных свед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етный номер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распоряжении или приказе руководителя, заместителя руководителя органа государственного контроля (надзора), муниципа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акт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результатов проверки (были ли выявлены в ходе проверки нарушения обязательных требований и требований, установленных муниципальными правовыми акта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на принятые меры в отношении нарушений, выявленных при проведении проверки, включая выдачу предписаний юридическому лицу, индивидуальному предпринимателю об устранении выявленных нарушений и (или) о проведении мероприятий по предотвращению причинения вреда, привлечение к административной ответственности винов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П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используя сайт ЕРП (</w:t>
      </w:r>
      <w:hyperlink r:id="rId2">
        <w:r>
          <w:rPr>
            <w:rStyle w:val="InternetLink"/>
            <w:sz w:val="26"/>
            <w:szCs w:val="26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 и юридические лица имеют возможность заблаговременно получить информацию о планируемых в отношении них проверках, а также о проведении внеплановых прове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индивидуального предпринимателя и юридического лица данной информации позволит подготовиться проверяемому лицу к проверочным мероприят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надзора Управления Росреестра по Томской области</w:t>
        <w:tab/>
        <w:tab/>
        <w:t xml:space="preserve">           А.И.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0-10-27T12:13:00Z</cp:lastPrinted>
  <dcterms:modified xsi:type="dcterms:W3CDTF">2020-10-27T09:55:00Z</dcterms:modified>
  <cp:revision>375</cp:revision>
  <dc:subject/>
  <dc:title/>
</cp:coreProperties>
</file>