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риториальный принцип подачи и приёма документов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С внедрением Федеральной государственной информационной системы ведения Единого государственного реестра недвижимости на территории Российской Федерации существует возможность воспользоваться экстерриториальным принципом приема заявлений о государственном кадастровом учете и (или) государственной регистрации прав и прилагаемых к нему документов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Такая возможность закреплена ст.18 Федерального закона от 13.07.2015 № 218-ФЗ «О государственной регистрации недвижимости». Под экстерриториальным принципом понимается возможность обращаться с заявлением о государственном кадастровом учете и (или) государственной регистрацией прав в офис приема-выдачи документов в любом регионе России, независимо от места расположения объекта недвижимости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 экстерриториальному принципу кадастровый учет, регистрацию прав, сделок, ограничений и обременений проводит орган регистрации по месту нахождения объекта недвижимости. Учетно-регистрационные действия проводятся на основании электронных документов, созданных органом регистрации по месту приема от заявителя документов в бумажном виде и подписанных усиленной квалифицированной электронной подписью государственного регистратора этого орг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sz w:val="28"/>
          <w:szCs w:val="28"/>
        </w:rPr>
        <w:t xml:space="preserve"> «Учетно-регистрационные действия по экстерриториальному принципу проводятся также как и при обычном порядке подачи документов,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выдается в установленный срок»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На территории Томской области правом приема документов по экстерриториальному принципу наделен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(далее – Фили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дачи документов по экстерриториальному принципу следует обращаться в офисы </w:t>
      </w:r>
      <w:r>
        <w:rPr>
          <w:rStyle w:val="Ngbinding"/>
          <w:color w:val="000000"/>
          <w:sz w:val="28"/>
          <w:szCs w:val="28"/>
        </w:rPr>
        <w:t xml:space="preserve">филиала ФГБУ "ФКП Росреестра" по Томской области </w:t>
      </w:r>
      <w:r>
        <w:rPr>
          <w:color w:val="000000"/>
          <w:sz w:val="28"/>
          <w:szCs w:val="28"/>
        </w:rPr>
        <w:t xml:space="preserve">приема документов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4029, Томская область, г.Томск, Советский, ул.Белинского, д.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6035, Томская область, г. ЗАТО Северск, ул. Ленина, д. 88. 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документов по экстерриториальному принципу осуществляется по предварительной записи на официальном сайте Росреестра (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 xml:space="preserve">) или по номеру телефона: </w:t>
      </w:r>
      <w:r>
        <w:rPr>
          <w:rStyle w:val="Ngbinding"/>
          <w:color w:val="000000"/>
          <w:sz w:val="28"/>
          <w:szCs w:val="28"/>
        </w:rPr>
        <w:t>8(800)100-34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         </w:t>
        <w:tab/>
        <w:t>Т.Н. Каза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koverda</dc:creator>
  <dc:description/>
  <cp:keywords/>
  <dc:language>en-US</dc:language>
  <cp:lastModifiedBy>ai.shiyanova</cp:lastModifiedBy>
  <cp:lastPrinted>2020-11-26T12:35:00Z</cp:lastPrinted>
  <dcterms:modified xsi:type="dcterms:W3CDTF">2020-11-26T09:32:00Z</dcterms:modified>
  <cp:revision>4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