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right="-104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договора отчуждения доли  в праве общей долевой собственности на земельный участок при одновременном отчуждении здания либо помещения, расположенных на нем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Согласно п. 3 ст. 8.1 Гражданского кодекса Российской Федерации  в случаях, предусмотренных законом или соглашением сторон, сделка, влекущая возникновение, изменение или прекращение прав на имущество, которые подлежат государственной регистрации, должна быть нотариальн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удостоверена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В силу ч. 1 ст. 42</w:t>
      </w:r>
      <w:r>
        <w:rPr>
          <w:sz w:val="28"/>
          <w:szCs w:val="28"/>
        </w:rPr>
        <w:t xml:space="preserve"> Федерального закона от 13.07.2015 № 218-ФЗ «О государственной регистрации недвижимости» (далее – Закон о недвижимости)</w:t>
      </w:r>
      <w:r>
        <w:rPr>
          <w:rFonts w:eastAsia="Times New Roman"/>
          <w:sz w:val="28"/>
          <w:szCs w:val="28"/>
        </w:rPr>
        <w:t xml:space="preserve"> сделки по отчуждению или договоры ипотеки долей в праве общей собственности на недвижимое имущество подлежат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нотариальному удостоверению</w:t>
        </w:r>
      </w:hyperlink>
      <w:r>
        <w:rPr>
          <w:rFonts w:eastAsia="Times New Roman"/>
          <w:sz w:val="28"/>
          <w:szCs w:val="28"/>
        </w:rPr>
        <w:t xml:space="preserve">, за исключением сделок при отчуждении или ипотеке всеми участниками долевой собственности своих долей по одной сделке, сделок, связанных с имуществом, составляющим паевой инвестиционный фонд или приобретаемым для включения в состав паевого инвестиционного фонда, сделок по отчуждению земельных долей, сделок по отчуждению и приобретению долей в праве общей собственности на недвижимое имущество при заключении договора, предусматривающего переход права собственности на жилое помещение в соответствии с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т 15 апреля 1993 года № 4802-1 «О статусе столицы Российской Федерации» (кроме случая, предусмотренног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девятнадцатой статьи 7.3</w:t>
        </w:r>
      </w:hyperlink>
      <w:r>
        <w:rPr>
          <w:rFonts w:eastAsia="Times New Roman"/>
          <w:sz w:val="28"/>
          <w:szCs w:val="28"/>
        </w:rPr>
        <w:t xml:space="preserve"> указанного Закона), а также договоров об ипотеке долей в праве общей собственности на недвижимое имущество, заключаемых с кредитными организац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ть 1 ст. 57 Закона о недвижимости регламентирует, что п</w:t>
      </w:r>
      <w:r>
        <w:rPr>
          <w:rFonts w:eastAsia="Times New Roman"/>
          <w:sz w:val="28"/>
          <w:szCs w:val="28"/>
        </w:rPr>
        <w:t>ри государственной регистрации перехода права собственности на здание, строение, сооружение или другое недвижимое имущество одновременно на основании заявления осуществляется государственная регистрация перехода права собственности на земельный участок, занятый таким недвижимым имуществом и принадлежавший предшествующему собственнику такого недвижимого имущества на прав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4 ст. 35 Земельного кодекса Российской Федерации 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дательством предусмотрены требования об одновременности перехода прав на  земельный участок и расположенное на нем здание, которые могут находиться в общей собственности и, соответственно,  подпадать под действие ч. 1 ст. 42 Закона о недвижим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днако, согласно разъяснениям Министерства экономического развития Российской Федерации, при отчуждении доли в праве на земельные участки  обязанность нотариального оформления сделки не требуется, если с указанными земельными участками отчуждается основной объект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я в праве общей долевой собственности на земельный участок в рассматриваемом случае следует судьбе помещения в силу прямого указания закона и при переходе права собственности на помещение к новому собственнику одновременно переходит и доля в праве общей собственности на земельный участок. То есть доля в праве общей собственности на земельный участок не является самостоятельным предметом сделки, к отчуждению такой доли, соответственно, не могут применяться положения действующего законодательства, регулирующие отчуждение долей в праве собственности на вещи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Нотариальная форма договора отчуждения помещения в здании, здания и одновременно с ними в силу указания закона также и доли в праве общей собственности на земельный участок, на котором они расположены, не требуется.</w:t>
      </w:r>
    </w:p>
    <w:p>
      <w:pPr>
        <w:pStyle w:val="21"/>
        <w:spacing w:lineRule="auto" w:line="240" w:before="0" w:after="0"/>
        <w:ind w:left="-426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-426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-426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нежилого назначения и ипотеки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Управления Росреестра по Томской области                                 Т.М. Никитю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BB2903E68F3A75EADDFAD66A64AE48B53E4194CD8DDDC730EE7D8655B5AC189E63F0CD5ED7BD1F0C000EA8BEE0E8DC2213E8B26391B41D1j6E" TargetMode="External"/><Relationship Id="rId3" Type="http://schemas.openxmlformats.org/officeDocument/2006/relationships/hyperlink" Target="consultantplus://offline/ref=628B355BAC0681E18ACEDE1830C780CFBAA3E961BBC85018A1AE4220DE63EB4DA26813609C198C4FFDE126C8D3701A1317C1A6763737A5ECAAoCE" TargetMode="External"/><Relationship Id="rId4" Type="http://schemas.openxmlformats.org/officeDocument/2006/relationships/hyperlink" Target="consultantplus://offline/ref=628B355BAC0681E18ACEDE1830C780CFBAA5E262B2C45018A1AE4220DE63EB4DB0684B6C9C1A9047F9F4709995A2o5E" TargetMode="External"/><Relationship Id="rId5" Type="http://schemas.openxmlformats.org/officeDocument/2006/relationships/hyperlink" Target="consultantplus://offline/ref=628B355BAC0681E18ACEDE1830C780CFBAA5E262B2C45018A1AE4220DE63EB4DA26813609C198F45F5E126C8D3701A1317C1A6763737A5ECAAo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52:00Z</dcterms:created>
  <dc:creator>KolomietcMG</dc:creator>
  <dc:description/>
  <cp:keywords/>
  <dc:language>en-US</dc:language>
  <cp:lastModifiedBy>ai.shiyanova</cp:lastModifiedBy>
  <cp:lastPrinted>2020-09-02T11:49:00Z</cp:lastPrinted>
  <dcterms:modified xsi:type="dcterms:W3CDTF">2020-09-07T02:32:00Z</dcterms:modified>
  <cp:revision>10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