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менения в лицензировании геодезической и картографической деятельности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Росреестра по Томской области доводит до сведения лицензиатов и соискателей лицензий на право осуществления геодезической и картографической деятельности следующую информ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января 2021 года вступает в силу Постановление Правительства Российской Федерации от 28.07.2020 №1126 «О лицензировании геодезической и картографической деятельности», с этой же даты утрачивает силу Постановление </w:t>
      </w: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 от 28.10.2016 №1099 «О лицензировании геодезической и картографической деятельности», регулирующее порядок та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новым правилам сокращается перечень требований, предъявляемых к соискателям лицензий и лицензиатам. Теперь лицензирующий орган не будет требовать наличие </w:t>
      </w:r>
      <w:r>
        <w:rPr>
          <w:rFonts w:cs="Times New Roman" w:ascii="Times New Roman" w:hAnsi="Times New Roman"/>
          <w:sz w:val="28"/>
          <w:szCs w:val="28"/>
          <w:lang w:eastAsia="ru-RU"/>
        </w:rPr>
        <w:t>у таких ли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аний и помещений, принадлежащих на праве собственности или ином законном основ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овые проверки по линии лицензионного контроля будут проводиться только в соответствии с вопросами, определенными в проверочном листе, которые утвердит Росреестр. Таким образом, лицензирующий орган не сможет 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>требовать от лиц, в отношении которых проводится проверка, излишние документы и материал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лицензирующий орган будет проводить мероприятия по контролю без взаимодействия с лицензиатами, а также осуществлять мероприятия по профилактике нарушений лицензионных треб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филактических мероприятий Росреестр разъяснит лицензиатам требования при проведении проверок, проведет горячие телефонные линии и дни открытых дверей, разъяснит лицензиатам посредством средств массовой информации о важности соблюдения лицензионных требований. А в случае их несоблюдения выдаст предостережение о недопустимости нарушения обязательных треб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перь лицензию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одезическую и картографическую деятель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могут получить лица, имеющие специальность «прикладная геодезия». Она также добавлена в перечень специальностей среднего профессион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этом перечень выполняемых работ, составляющих геодезическую и картографическую деятельность, подлежащих лицензированию, остался без изме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ewsdatetime">
    <w:name w:val="news-date-time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left="2268" w:hanging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52:00Z</dcterms:created>
  <dc:creator>Кузнецов Андрей Николаевич</dc:creator>
  <dc:description/>
  <cp:keywords/>
  <dc:language>en-US</dc:language>
  <cp:lastModifiedBy>Крицкая Екатерина Александровна</cp:lastModifiedBy>
  <cp:lastPrinted>2020-09-28T16:37:00Z</cp:lastPrinted>
  <dcterms:modified xsi:type="dcterms:W3CDTF">2020-09-29T07:01:00Z</dcterms:modified>
  <cp:revision>63</cp:revision>
  <dc:subject/>
  <dc:title/>
</cp:coreProperties>
</file>