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ельном участке запланировано проведение проверки, каковы последствия если не пустить госземинспектора на свой земельный участок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 по проведению проверок или уклонение от таких проверок статьей 19.4.1. КоАП РФ предусмотрена административная ответственность в виде административного штрафа на граждан в размере от 500 до 1 000 рублей; на должностных лиц - от 2 000 до 4 000 рублей; на юридических лиц - от 5 000 до 10 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(бездействие), предусмотренные частью 1 настоящей статьи, повлекшие невозможность проведения или завершения проверки, влекут наложение административного штрафа на должностных лиц в размере от 5 000 до 10 000 рублей; на юридических лиц - от 20 000 до 50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е совершение административного правонарушения, предусмотренного частью 2 настоящей статьи, влечет наложение административного штрафа на должностных лиц в размере от 10 000 до 20 000 рублей или дисквалификацию на срок от шести месяцев до одного года; на юридических лиц - от 50 000 до 100 000 рубле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Ас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</w:t>
      </w:r>
    </w:p>
    <w:p>
      <w:pPr>
        <w:pStyle w:val="Normal"/>
        <w:jc w:val="both"/>
        <w:rPr/>
      </w:pPr>
      <w:r>
        <w:rPr>
          <w:sz w:val="28"/>
          <w:szCs w:val="28"/>
        </w:rPr>
        <w:t>по Томской области                                                                           Л.Ю. Ель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шеварова Т.Ф.</w:t>
      </w:r>
    </w:p>
    <w:p>
      <w:pPr>
        <w:pStyle w:val="Normal"/>
        <w:jc w:val="both"/>
        <w:rPr/>
      </w:pPr>
      <w:r>
        <w:rPr/>
        <w:t>8(38 241) 2-39-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" w:right="1" w:hanging="0"/>
      <w:jc w:val="both"/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31:00Z</dcterms:created>
  <dc:creator>rr70</dc:creator>
  <dc:description/>
  <cp:keywords/>
  <dc:language>en-US</dc:language>
  <cp:lastModifiedBy>ai.shiyanova</cp:lastModifiedBy>
  <cp:lastPrinted>2020-08-05T10:01:00Z</cp:lastPrinted>
  <dcterms:modified xsi:type="dcterms:W3CDTF">2020-08-10T05:24:00Z</dcterms:modified>
  <cp:revision>4</cp:revision>
  <dc:subject/>
  <dc:title>Куда (кому)</dc:title>
</cp:coreProperties>
</file>