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государственных услуг Росреестра с использованием электронных сервисов</w:t>
      </w:r>
    </w:p>
    <w:p>
      <w:pPr>
        <w:pStyle w:val="Heading3"/>
        <w:shd w:fill="FFFFFF" w:val="clear"/>
        <w:spacing w:before="0" w:after="0"/>
        <w:ind w:firstLine="709"/>
        <w:rPr>
          <w:rFonts w:ascii="Arial" w:hAnsi="Arial" w:cs="Arial"/>
          <w:color w:val="004200"/>
          <w:sz w:val="28"/>
          <w:szCs w:val="28"/>
          <w:lang w:val="ru-RU"/>
        </w:rPr>
      </w:pPr>
      <w:r>
        <w:rPr>
          <w:rFonts w:cs="Arial" w:ascii="Arial" w:hAnsi="Arial"/>
          <w:color w:val="0042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едоставление государственных услуг в электронной форме – это предоставление услуг с использованием информационно-телекоммуникационных технологий, включая использование единого портала государственных услуг и (или) региональных порталов государствен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>Портал государственных услуг – это информационная система, обеспечивающая предоставление услуг в электронной форме, а также доступ заявителей к сведениям о государственных услуг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>Преимущества получения государственных услуг в электронном виде заключаются 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 xml:space="preserve">1. Возможность представления заявителем (при наличии электронной подписи) документов не только в любое удобное для него время, но и без привязки к месту представления документов, что помимо удобства заявителя имеет ещё и ощутимый антикоррупционный эффект, поскольку исключается прямое общение заявителя и должностного лица, осуществляющего прием документов. Очевидные плюсы данной услуги для заявителя связаны с тем, что он может в соответствии с принципом экстерриториальности подавать любые документы на любой объект, расположенный на территории Российской Федерации, в любой день (включая выходные и праздничные) и в любое время суток. Услуга доступна для всех: физических лиц, юридических лиц, органов государственной власти. В качестве заявителя может выступить как правообладатель, так и его представитель, а также нотариус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shadow w:val="false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 xml:space="preserve"> Федерального закона от 06.04.2011 N 63-ФЗ "Об электронной подписи" установлены принципы использования электронной подписи: право участников электронного взаимодействия использовать электронную подпись любого вида по своему усмотрению; возможность использования участниками электронного взаимодействия по своему усмотрению любой информационной технологии и (или) технических средств; недопустимость признания электронной подписи и (или) подписанного ею электронного документа не имеющими юридической силы только на основании того, что такая электронная подпись создана не собственноручно, а с использованием средств электронной подписи для автоматического создания и (или) автоматической проверки электронных подписей в информационной систем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>2. Снижение срока рассмотрения заявлений и необходим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>Безусловно, одной из самых востребованных государственных услуг, предоставляемых исполнительным органом государственной власти для заявителей, является государственный кадастровый учет и (или) государственная регистрация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>К примеру, государственная регистрация прав проводится в течение одного рабочего дня, следующего за днем приема или поступления в орган регистрации прав заявления на государственную регистрацию прав и прилагаемых к нему документов на основании нотариально удостоверенной сделки, в случае поступления таких заявления и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>3. Возможность, в некоторых случаях, снижения размера государственной пошлины. Размеры государственной пошлины в отношении физических лиц применяются с учетом коэффициента 0,7 в случае их обращения за государственной регистрацией прав с использованием единого портала государственных услуг, региональных порталов государственных услуг и иных порталов, интегрированных с единой системой идентификации и аутентификации, и получением результата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 xml:space="preserve">Распоряжением Правительства РФ от 17.01.2019 N 20-р утвержден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shadow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  <w:t xml:space="preserve"> мероприятий "Трансформация делового климата", в том числе по направлению "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, совершенствование государственной кадастровой оценки", целями реализации мероприятий по данному направлению, в том числе являются перевод государственных услуг преимущественно в электронную форму и внедрение цифровых технологий и платформенных решений.</w:t>
        <w:b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hadow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ный специалист-эксперт Северского отдел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Управления Росреестра по Томской области                              </w:t>
      </w:r>
      <w:r>
        <w:rPr>
          <w:b w:val="false"/>
          <w:sz w:val="28"/>
          <w:szCs w:val="28"/>
        </w:rPr>
        <w:t>Э. 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ахматова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i/>
      <w:shadow/>
      <w:color w:val="auto"/>
      <w:sz w:val="96"/>
      <w:szCs w:val="5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 w:val="false"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i w:val="false"/>
      <w:shadow w:val="false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et">
    <w:name w:val="caret"/>
    <w:qFormat/>
    <w:rPr/>
  </w:style>
  <w:style w:type="character" w:styleId="Sronly">
    <w:name w:val="sr-only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hadow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hadow/>
      <w:sz w:val="26"/>
      <w:szCs w:val="26"/>
    </w:rPr>
  </w:style>
  <w:style w:type="character" w:styleId="Object">
    <w:name w:val="object"/>
    <w:qFormat/>
    <w:rPr/>
  </w:style>
  <w:style w:type="character" w:styleId="Value">
    <w:name w:val="value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64" w:before="300" w:after="0"/>
      <w:jc w:val="center"/>
    </w:pPr>
    <w:rPr>
      <w:rFonts w:ascii="Times New Roman" w:hAnsi="Times New Roman" w:cs="Times New Roman"/>
      <w:b w:val="false"/>
      <w:i w:val="false"/>
      <w:shadow w:val="false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  <w:shadow w:val="false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3F3CC58697C233B14C2E5BED147C61404B41E463CD9ED480D57122A76711B19BD99DC951A07EF3CFD09569C82D28BD121FAECC6E547D2A7EJ" TargetMode="External"/><Relationship Id="rId3" Type="http://schemas.openxmlformats.org/officeDocument/2006/relationships/hyperlink" Target="consultantplus://offline/ref=2F7A22A3B7266C3F7DD716DA6885E0F62B3833964B4FE3A095F51E167E9939DAD3ACA2F476AAEE5DA35CA91DAA45B8FBF114FD6CFC1F5BDEr1A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3:00Z</dcterms:created>
  <dc:creator>Бахматова Эльвира Игоревна</dc:creator>
  <dc:description/>
  <cp:keywords/>
  <dc:language>en-US</dc:language>
  <cp:lastModifiedBy>ai.shiyanova</cp:lastModifiedBy>
  <cp:lastPrinted>2020-10-07T15:34:00Z</cp:lastPrinted>
  <dcterms:modified xsi:type="dcterms:W3CDTF">2020-10-09T04:14:00Z</dcterms:modified>
  <cp:revision>11</cp:revision>
  <dc:subject/>
  <dc:title>График</dc:title>
</cp:coreProperties>
</file>