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платы за предоставление сведений, содержащихся в Едином государственном реестре недвижим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платы за предоставление сведений, содержащихся в Едином государственном реестре недвижимости, устанавливается порядком взимания и возврата платы за предоставление сведений (Приказ Росреестра от 13.05.2020 N П/0144 "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"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ная органом регистрации прав плата полностью подлежит возврату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не представлялся запрос о предоставлении сведений ЕГР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я ее в большем размере, чем предусмотрен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3</w:t>
        </w:r>
      </w:hyperlink>
      <w:r>
        <w:rPr>
          <w:sz w:val="28"/>
          <w:szCs w:val="28"/>
        </w:rPr>
        <w:t xml:space="preserve"> Федерального закона от 13.07.2015 N 218-ФЗ "О государственной регистрации недвижимости", при этом возврату подлежат средства в размере, превышающем размер установлен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платежа осуществляется на основании заявления плательщика или его правопреемника (далее - заявление о возврате платежа) либо на основании решения суда. Заявление о возврате платежа представляется в орган регистрации прав, в который подавался запрос о предоставлении сведений, содержащихся в ЕГРН, одним из способов, предусмотренных для подачи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возврате платежа в электронном виде такое заявление подписывае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врате платежа может быть подано в течение трех лет со дня внесе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платежа прилагаются подлинные платежные документы (в случае, если плата внесена в наличной форме) или копии платежных документов (в случае, если плата внесена в безналичной фор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 внесении платы, содержащейся в Государственной информационной системе о государственных и муниципальных платежах, представление документов, подтверждающих внесение платы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с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омской области                                                                           Л.Ю. Ел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right="1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E9F3A57CE4490FDFEA5E27D0CD7006247B7C2FCB577A132D9B98E24E432C84790795C825AE24139CB0A4C6AAB6E9C4D2AE5476E2499678k0v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5:00Z</dcterms:created>
  <dc:creator>rr70</dc:creator>
  <dc:description/>
  <cp:keywords/>
  <dc:language>en-US</dc:language>
  <cp:lastModifiedBy>ai.shiyanova</cp:lastModifiedBy>
  <cp:lastPrinted>2020-10-07T14:38:00Z</cp:lastPrinted>
  <dcterms:modified xsi:type="dcterms:W3CDTF">2020-10-09T04:13:00Z</dcterms:modified>
  <cp:revision>6</cp:revision>
  <dc:subject/>
  <dc:title>Куда (кому)</dc:title>
</cp:coreProperties>
</file>