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творное дарение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мущество, находящееся в собственности двух или нескольких лиц, принадлежит им на праве общей собственности - с определением доли каждого из них в праве собственности (долевая собственность) или без определения таких долей (совместная собственность).</w:t>
      </w:r>
      <w:r>
        <w:rPr/>
        <w:t xml:space="preserve"> </w:t>
      </w:r>
      <w:r>
        <w:rPr>
          <w:sz w:val="28"/>
          <w:szCs w:val="28"/>
        </w:rPr>
        <w:t>При продаже доли в квартире постороннему лицу остальные собственники долей имеют преимущественное право покупки этой доли по той же цене, за которую она продается, и на прочих равных условиях.</w:t>
      </w:r>
      <w:r>
        <w:rPr/>
        <w:t xml:space="preserve"> </w:t>
      </w:r>
      <w:r>
        <w:rPr>
          <w:sz w:val="28"/>
          <w:szCs w:val="28"/>
        </w:rPr>
        <w:t>Сделка по продаже дол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давцы таких долей нашли лазейку в законе, чтобы обойти это требование. Сделка оформляется как договор дарения, а деньги покупателю переводит другой человек. Таким образом, продавцы долей «делают вид», что дарят свои квадратные метры незнакомому человеку, в этом случае согласие сособственников уже не требуется.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 «</w:t>
      </w:r>
      <w:r>
        <w:rPr>
          <w:sz w:val="28"/>
          <w:szCs w:val="28"/>
        </w:rPr>
        <w:t>Как показывает практика, в том числе, судебная, неприятности в этом случае могут быть как у продавца доли, который скрыл сделку под видом подарка, так и у покупателя. Так, закон позволяет гражданину, который перечислил деньги (якобы просто так), вернуть их себе через суд как неосновательное обогащение. В итоге такого обмана одна сторона сделки может остаться с крупной суммой денег и недвижимостью, а другая - без всего. При этом формально все по закону»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, когда дарение прикрывает продажу, можно найти следы косвенной передачи денег и попытаться доказать свою позицию в суде</w:t>
      </w:r>
      <w:r>
        <w:rPr/>
        <w:t xml:space="preserve">, </w:t>
      </w:r>
      <w:r>
        <w:rPr>
          <w:sz w:val="28"/>
          <w:szCs w:val="28"/>
        </w:rPr>
        <w:t xml:space="preserve">обратившись с требованием признать договор дарения притворной сделкой, которая на самом деле являлась куплей-продажей.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Но стоит ли обходить нормы действующего законодательства, рискуя своими средствами, нервами и временем, при том, что существуют действительно законные пути достижения своей цели?</w:t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Управления Росреестра по Томской области                                          Т.Н. Казаков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koverda</dc:creator>
  <dc:description/>
  <cp:keywords/>
  <dc:language>en-US</dc:language>
  <cp:lastModifiedBy>ai.shiyanova</cp:lastModifiedBy>
  <cp:lastPrinted>2020-10-22T10:11:00Z</cp:lastPrinted>
  <dcterms:modified xsi:type="dcterms:W3CDTF">2020-10-22T05:01:00Z</dcterms:modified>
  <cp:revision>6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