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межевания территории</w:t>
      </w:r>
    </w:p>
    <w:p>
      <w:pPr>
        <w:pStyle w:val="Normal"/>
        <w:spacing w:lineRule="atLeast" w:line="280" w:before="0" w:after="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это и для чего?</w:t>
      </w:r>
    </w:p>
    <w:p>
      <w:pPr>
        <w:pStyle w:val="Normal"/>
        <w:spacing w:lineRule="atLeast" w:line="280" w:before="0" w:after="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дготовка проекта межевания территории осуществляется применительно к территории, расположенной в границах одного или нескольких смежных элементов планировочной структуры, в границах определенной правилами землепользования и застройки территориальной зоны. Подготовка проекта межевания территории осуществляется для  определения местоположения границ образуемых и изменяемых земельных участков. </w:t>
      </w:r>
      <w:bookmarkStart w:id="0" w:name="P4"/>
      <w:bookmarkEnd w:id="0"/>
      <w:r>
        <w:rPr>
          <w:rFonts w:cs="Times New Roman" w:ascii="Times New Roman" w:hAnsi="Times New Roman"/>
          <w:sz w:val="28"/>
        </w:rPr>
        <w:t xml:space="preserve"> Проект межевания территории состоит из основной части, которая подлежит утверждению, и материалов по обоснованию этого проекта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ая часть проекта межевания территории включает в себя текстовую часть и чертежи межевания территории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стовая часть проекта межевания территории включает в себя: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еречень и сведения о площади образуемых земельных участков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вид разрешенного использования образуемых земельных участков в соответствии с проектом планировки территории;</w:t>
      </w:r>
    </w:p>
    <w:p>
      <w:pPr>
        <w:pStyle w:val="Normal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чертежах межевания территории отображаются:</w:t>
      </w:r>
    </w:p>
    <w:p>
      <w:pPr>
        <w:pStyle w:val="Normal"/>
        <w:spacing w:lineRule="atLeas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границы планируемых и существующих элементов планировочной структуры;</w:t>
      </w:r>
    </w:p>
    <w:p>
      <w:pPr>
        <w:pStyle w:val="Normal"/>
        <w:spacing w:lineRule="atLeas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границы образуемых и (или) изменяемых земельных участков;</w:t>
      </w:r>
    </w:p>
    <w:p>
      <w:pPr>
        <w:pStyle w:val="Normal"/>
        <w:spacing w:lineRule="atLeas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границы публичных сервитутов.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риалы по обоснованию проекта межевания территории включают в себя чертежи, на которых отображаются: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границы существующих земельных участков;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границы зон с особыми условиями использования территорий;</w:t>
      </w:r>
    </w:p>
    <w:p>
      <w:pPr>
        <w:pStyle w:val="Normal"/>
        <w:spacing w:lineRule="atLeas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местоположение существующих объектов капитального строительства;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границы особо охраняемых природных территорий;</w:t>
      </w:r>
    </w:p>
    <w:p>
      <w:pPr>
        <w:pStyle w:val="Normal"/>
        <w:spacing w:lineRule="atLeas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) границы территорий объектов культурного наследия.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 подготовке проекта межевания территории определение местоположения границ образуемых и (или)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.  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проект межевания территории это документ, необходимый для образования земельных участков, из государственных или муниципальных земель, который определяет границы образуемых и измененяемых земельных участков, расположенных на территории, в отношении которой он составляется. Проект межевания территории необходим при комплексном освоении территории, при заключении договора о развитии территории, расположения линейных объектов регионального или местного уровня и так далее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висимости от ситуации принимают решение и готовят проект межевания территории: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 орган местного самоуправления поселения или городского округа;  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орган местного самоуправления муниципального района, если объекты (в том числе местного значения) размещаются на территории нескольких поселений и (или)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межселенной территории</w:t>
        </w:r>
      </w:hyperlink>
      <w:r>
        <w:rPr>
          <w:rFonts w:cs="Times New Roman" w:ascii="Times New Roman" w:hAnsi="Times New Roman"/>
          <w:sz w:val="28"/>
        </w:rPr>
        <w:t xml:space="preserve"> в границах района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 орган исполнительной власти субъекта РФ, если объект (в том числе регионального значения) размещается на территории двух и более муниципальных образований (муниципальных районов, городских округов).</w:t>
      </w:r>
    </w:p>
    <w:p>
      <w:pPr>
        <w:pStyle w:val="Normal"/>
        <w:spacing w:lineRule="atLeast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ледует отметить, что Единый государственный реестр недвижимости (далее – ЕГРН) представляет собой свод достоверных систематизированных сведений в текстовой и графической формах и состоит, в том числе, из  сведений о проектах межевания территорий. Так, например, в</w:t>
      </w:r>
      <w:r>
        <w:rPr>
          <w:rFonts w:cs="Times New Roman" w:ascii="Times New Roman" w:hAnsi="Times New Roman"/>
          <w:sz w:val="28"/>
          <w:szCs w:val="28"/>
        </w:rPr>
        <w:t xml:space="preserve"> реестр границ ЕГРН вносятся следующие сведения об утвержденном проекте межевания территории: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квизиты решения об утверждении проекта межевания территории (дата принятия решения, номер решения);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исание местоположения границ земельных участков, подлежащих образованию в соответствии с утвержденным проектом межевания территории;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д или виды разрешенного использования земельных участков, указанные в утвержденном проекте межевания территории;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исание местоположения границ территории, в отношении которой утвержден проект межевания.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рганы государственной власти и органы местного самоуправления Томской области обязаны направлять в орган регистрации прав документы (содержащиеся в них сведения) для внесения сведений в ЕГРН в случае принятия ими решений (актов), в том числе, </w:t>
      </w:r>
      <w:r>
        <w:rPr>
          <w:rFonts w:cs="Times New Roman" w:ascii="Times New Roman" w:hAnsi="Times New Roman"/>
          <w:sz w:val="28"/>
          <w:szCs w:val="28"/>
        </w:rPr>
        <w:t>об утверждении проекта межевания территории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 начальника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регистрации земельных участков                                     И.А. Гончарова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5E453A86DDE1ED329B75BF9584A1E80A8156205FAD356C091515C0FC345045C57D1B25E11004977F216A374B0A3DB976A536AD84D0BB62D87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56:00Z</dcterms:created>
  <dc:creator>inessa</dc:creator>
  <dc:description/>
  <dc:language>en-US</dc:language>
  <cp:lastModifiedBy>Кобелева</cp:lastModifiedBy>
  <cp:lastPrinted>2019-06-03T11:00:00Z</cp:lastPrinted>
  <dcterms:modified xsi:type="dcterms:W3CDTF">2020-06-29T12:56:00Z</dcterms:modified>
  <cp:revision>2</cp:revision>
  <dc:subject/>
  <dc:title/>
</cp:coreProperties>
</file>