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обследованию пунктов государственной геодезической се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й пункт – это инженерная конструкция, закрепляющая точку земной поверхности с определенными координатами. Геодезические</w:t>
      </w:r>
      <w:r>
        <w:rPr/>
        <w:t xml:space="preserve"> </w:t>
      </w:r>
      <w:r>
        <w:rPr>
          <w:sz w:val="28"/>
          <w:szCs w:val="28"/>
        </w:rPr>
        <w:t>пункты используют для кадастровых, геодезических, землеустроительных работ и в производстве инженерно-геодезических изысканий при строи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ктуального учета, а также сохранности пунктов государственной геодезической сети (далее - ГГС) Управлением Росреестра по Томской области в 2020 году в плановом порядке проведены работы по обследованию состояния 30 геодезически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следования пунктов ГГС, включает в себя сбор информационных материалов о местонахождении пункта ГГС и об его характерных внешних признаках, определение местоположения пункта ГГС на местности, его идентификацию, как пункта ГГС, фиксирование изображений района местонахождения пункта ГГС и его состояния, документальное оформление результатов обследования пункта ГГ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выявлено, что у большинства пунктов ГГС сохранились рабочие центры. Данные пункты пригодны для работы. Однако, внешнее оформление почти всех пунктов утрачено, пирамиды спилены, окопка заросла растительностью, что затрудняет поиск пунктов ГГС на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чтожение, повреждение или снос пунктов государственных геодезических сетей, пунктов геодезических сетей специального назначения либо стационарных пунктов наблюдений за состоянием окружающей среды и ее загрязнением, входящих в государственную наблюдательную сеть, либо нарушение режима охранной зоны стационарных пунктов наблюдений за состоянием окружающей среды и ее загрязнением – влечет наложение административного штрафа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от пяти тысяч до дес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- от десяти тысяч до пятидесяти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юридических лиц - от пятидесяти тысяч до двухсот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уведомляет собственников земельных участков о наличии на их территории пунктов государственной геодезическ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ю необходимо внимательно относиться к пунктам ГГС, избегать ситуаций допускающих их повреждение и уничтожение. Сохранность пунктов государственной геодезической сети является одним из инструментов, позволяющим повысить как качество проводимых кадастровых работ, так и качество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1:00Z</dcterms:created>
  <dc:creator>krupinenko</dc:creator>
  <dc:description/>
  <cp:keywords/>
  <dc:language>en-US</dc:language>
  <cp:lastModifiedBy>Крупиненко Татьяна Владимировна</cp:lastModifiedBy>
  <cp:lastPrinted>2020-08-05T17:29:00Z</cp:lastPrinted>
  <dcterms:modified xsi:type="dcterms:W3CDTF">2020-08-05T10:33:00Z</dcterms:modified>
  <cp:revision>4</cp:revision>
  <dc:subject/>
  <dc:title>Обязанность и ответственность собственников земельных участков, на которых размещены пункты государственной геодезической сети</dc:title>
</cp:coreProperties>
</file>