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ённый земельный участок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давайте разберёмся, что такое ранее учтённые земельные участк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ёнными земельными участками считаются участки, в отношении которых был осуществлён государственный учет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емельные участки в отношении которых не проводился государственный кадастровый учет, но права на которые зарегистрированы в Едином государственном реестре недвижимости (далее – ЕГРН)  и которым присвоены условные номера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также считаются ранее учтёнными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ЕГРН сведений о ранее учтенном земельном участке орган регистрации прав, в течение пяти рабочих дней со дня получения запроса или заявления обеспечивает включение документов и сведений о ранее учтенном земельном участке в ЕГР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ейся в его распоряжении документации о ранее учтенном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а (копии документа) устанавливающего или подтверждающего право на земельный участок.  Такими документами могут быть государственные акты на землю, свидетельства,  постановления и другие документы, подтверждающие предоставление земельного участка до 25.10.20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"/>
      <w:bookmarkEnd w:id="0"/>
      <w:r>
        <w:rPr>
          <w:rFonts w:cs="Times New Roman" w:ascii="Times New Roman" w:hAnsi="Times New Roman"/>
          <w:sz w:val="28"/>
          <w:szCs w:val="28"/>
        </w:rPr>
        <w:t>3) документов, подтверждающих ранее осуществленный государственный учет или государственную регистрацию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включения в ЕГРН сведений о ранее учтенном земельном участке  орган регистрации прав выдает или направляет выписку из ЕГРН о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если у Вас есть документы, устанавливающие и (или) подтверждающие Ваши права на земельный участок, а также при наличии условия, что такой земельный участок Вам был предоставлен до 25.10.2001, Вы вправе обратиться за внесением сведений о таком ранее учтённом земельном участ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необходимые для осуществления государственного кадастрового учета документы Вы может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личного обращения в Томский областной многофункциональный центр по предоставлению государственных и муниципальных услуг. С графиком работы  отделов ОГКУ «ТО МФЦ» Вы можете ознакоми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Региональный центр телефонного обслуживания: 8-800-350-08-50, 602-999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портал «госуслуг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 использованием официального сайта Росреест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отсутствие описания местоположения границ  (межевание) ранее учтённого земельного участка не является препятствием для реализации Ваших гражданских прав согласно ст. 549-557, 572 Гражданского кодекса Российской Федерации. Установление описания местоположения границ (межевание) ранее учтённого земельного участка проводится по желанию правообла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регистрации земельных участ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И.А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E1E7F4F74BBE2F668D1E816BDB1CF0BB27E6C031A36B4E919431AEDCA148747B637FF243B67A694A8AFDD6j7SEM" TargetMode="External"/><Relationship Id="rId3" Type="http://schemas.openxmlformats.org/officeDocument/2006/relationships/hyperlink" Target="consultantplus://offline/ref=6B09E1E7F4F74BBE2F668D1E816BDB1CF1B920E7CA35A36B4E919431AEDCA148747B637FF243B67A694A8AFDD6j7SEM" TargetMode="External"/><Relationship Id="rId4" Type="http://schemas.openxmlformats.org/officeDocument/2006/relationships/hyperlink" Target="http://www.mfc.tomsk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4:00Z</dcterms:created>
  <dc:creator>inessa</dc:creator>
  <dc:description/>
  <cp:keywords/>
  <dc:language>en-US</dc:language>
  <cp:lastModifiedBy>ai.shiyanova</cp:lastModifiedBy>
  <cp:lastPrinted>2020-08-06T12:45:00Z</cp:lastPrinted>
  <dcterms:modified xsi:type="dcterms:W3CDTF">2020-10-09T04:16:00Z</dcterms:modified>
  <cp:revision>4</cp:revision>
  <dc:subject/>
  <dc:title/>
</cp:coreProperties>
</file>