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истрация права при разграничении собственности на основании постановления Верховного Совета РФ от 27.12.1991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граничение собственности, возникшей до 1992 года регулируется постановлением Верховного Совета РФ от 27.12.1991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(далее – Постановление № 3020-1).</w:t>
      </w:r>
    </w:p>
    <w:p>
      <w:pPr>
        <w:pStyle w:val="Normal"/>
        <w:ind w:right="-1" w:firstLine="543"/>
        <w:jc w:val="both"/>
        <w:rPr/>
      </w:pPr>
      <w:r>
        <w:rPr>
          <w:sz w:val="28"/>
          <w:szCs w:val="28"/>
        </w:rPr>
        <w:t>Объекты государственной собственности, указанные в Приложении 1 к Постановлению № 3020-1, независимо от того, на чьем балансе они находятся, и от ведомственной подчиненности предприятий, относятся исключительно к федеральной собственности.</w:t>
      </w:r>
    </w:p>
    <w:p>
      <w:pPr>
        <w:pStyle w:val="Normal"/>
        <w:ind w:right="-1" w:firstLine="543"/>
        <w:jc w:val="both"/>
        <w:rPr/>
      </w:pPr>
      <w:r>
        <w:rPr>
          <w:sz w:val="28"/>
          <w:szCs w:val="28"/>
        </w:rPr>
        <w:t xml:space="preserve">Объекты государственной собственности, указанные в Приложении 2 к Постановлению № 3020-1, независимо от того, на чьем балансе они находятся, и от ведомственной подчиненности предприятий, относятся к федеральной собственности. Отдельные объекты из их числа могут передаваться в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. </w:t>
      </w:r>
    </w:p>
    <w:p>
      <w:pPr>
        <w:pStyle w:val="Normal"/>
        <w:ind w:right="-1" w:firstLine="543"/>
        <w:jc w:val="both"/>
        <w:rPr/>
      </w:pPr>
      <w:r>
        <w:rPr>
          <w:sz w:val="28"/>
          <w:szCs w:val="28"/>
        </w:rPr>
        <w:t>Объекты государственной собственности, указанные в Приложении 3 к Постановлению № 3020-1, независимо от того, на чьем балансе они находятся, передаются в муниципальную собственность городов (кроме городов районного подчинения) и районов (кроме районов в городах).</w:t>
      </w:r>
    </w:p>
    <w:p>
      <w:pPr>
        <w:pStyle w:val="Normal"/>
        <w:ind w:right="-1" w:firstLine="543"/>
        <w:jc w:val="both"/>
        <w:rPr/>
      </w:pPr>
      <w:r>
        <w:rPr>
          <w:sz w:val="28"/>
          <w:szCs w:val="28"/>
        </w:rPr>
        <w:t>Объекты государственной собственности, не указанные в Приложениях 1 - 3 к Постановлению № 3020-1, независимо от того, на чьем балансе они находятся, и от ведомственной подчиненности предприятий, передаются в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на основании предложений их Верховных Советов, Советов народных депутатов.</w:t>
      </w:r>
    </w:p>
    <w:p>
      <w:pPr>
        <w:pStyle w:val="Normal"/>
        <w:ind w:right="-1" w:firstLine="543"/>
        <w:jc w:val="both"/>
        <w:rPr>
          <w:sz w:val="28"/>
          <w:szCs w:val="28"/>
        </w:rPr>
      </w:pPr>
      <w:r>
        <w:rPr>
          <w:sz w:val="28"/>
          <w:szCs w:val="28"/>
        </w:rPr>
        <w:t>До момента определения соответствующего собственника указанных объектов они относятся к федеральной собственности.</w:t>
      </w:r>
    </w:p>
    <w:p>
      <w:pPr>
        <w:pStyle w:val="Normal"/>
        <w:ind w:right="-1" w:firstLine="54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3020-1 также предусматривает порядок оформления передачи указанных в приложениях объектов, отдельные вопросы возникновения прав на объекты, порядок передачи объектов из одного ведомства в  другое и иные вопросы.</w:t>
      </w:r>
    </w:p>
    <w:p>
      <w:pPr>
        <w:pStyle w:val="Normal"/>
        <w:ind w:right="-1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3"/>
        <w:jc w:val="both"/>
        <w:rPr/>
      </w:pPr>
      <w:r>
        <w:rPr>
          <w:sz w:val="28"/>
          <w:szCs w:val="28"/>
        </w:rPr>
        <w:t>Порядок разграничения государственной собственности, установленный Постановлением № 3020-1, не распространяется на объекты, ранее переданные в собственность республик в составе Российской Федерации, краев, областей, автономной области, автономных округов, городов, районов в порядке, установленном Законом Российской Федерации «О дополнительных полномочиях местных Советов народных депутатов в условиях перехода к рыночным отношениям»; на объекты, ранее находившиеся в государственной собственности и отчужденные в законном порядке в собственность граждан и юридических лиц; на собственность иностранных государств и международных организаций.</w:t>
      </w:r>
    </w:p>
    <w:p>
      <w:pPr>
        <w:pStyle w:val="Normal"/>
        <w:ind w:right="-1" w:firstLine="543"/>
        <w:jc w:val="both"/>
        <w:rPr/>
      </w:pPr>
      <w:r>
        <w:rPr>
          <w:sz w:val="28"/>
          <w:szCs w:val="28"/>
        </w:rPr>
        <w:t>Решение о государственной регистрации прав, возникших на основании  Постановления № 3020-1, принимается в каждом конкретном случае государственным регистратором самостоятельно по результатам проведенной правовой экспертизы представленных документов.</w:t>
      </w:r>
    </w:p>
    <w:p>
      <w:pPr>
        <w:pStyle w:val="Normal"/>
        <w:ind w:right="-1" w:firstLine="543"/>
        <w:jc w:val="both"/>
        <w:rPr/>
      </w:pPr>
      <w:r>
        <w:rPr>
          <w:sz w:val="28"/>
          <w:szCs w:val="28"/>
        </w:rPr>
        <w:t>При этом Постановление № 3020-1 являться основанием для осуществления государственной регистрации права собственности в отношении объектов, указанных в названном постановлении, которые были созданы (возведены) до вступления в силу Постановления № 3020-1.</w:t>
      </w:r>
    </w:p>
    <w:p>
      <w:pPr>
        <w:pStyle w:val="Normal"/>
        <w:ind w:right="-1" w:firstLine="543"/>
        <w:jc w:val="both"/>
        <w:rPr/>
      </w:pPr>
      <w:r>
        <w:rPr>
          <w:sz w:val="28"/>
          <w:szCs w:val="28"/>
        </w:rPr>
        <w:t>Для осуществления государственной регистрации права собственности на такие объекты недвижимого имущества необходимо представление выписки из реестра соответствующего собственника имущества, содержащей сведения о документе-основании возникновения права собственности - Постановлении № 3020-1.</w:t>
      </w:r>
    </w:p>
    <w:p>
      <w:pPr>
        <w:pStyle w:val="Normal"/>
        <w:ind w:right="-1" w:firstLine="543"/>
        <w:jc w:val="both"/>
        <w:rPr/>
      </w:pPr>
      <w:r>
        <w:rPr>
          <w:sz w:val="28"/>
          <w:szCs w:val="28"/>
        </w:rPr>
        <w:t>При этом документы, подтверждающие ведомственную принадлежность объектов, а также документы, послужившие основанием для включения указанных объектов в реестр имущества, при осуществлении учетно-регистрационных действий, как правило,  не истребуются.</w:t>
      </w:r>
    </w:p>
    <w:p>
      <w:pPr>
        <w:pStyle w:val="Normal"/>
        <w:ind w:right="-1" w:firstLine="543"/>
        <w:jc w:val="both"/>
        <w:rPr/>
      </w:pPr>
      <w:r>
        <w:rPr>
          <w:sz w:val="28"/>
          <w:szCs w:val="28"/>
        </w:rPr>
        <w:t xml:space="preserve">В случае выявления несоответствий сведений об объекте в правоустанавливающем документе сведениям Единого государственного реестра недвижимости, наличия противоречий между заявленными и зарегистрированными правами, государственными регистраторами прав принимаются решения о приостановлении и об отказе в государственной регистрации прав. </w:t>
      </w:r>
    </w:p>
    <w:p>
      <w:pPr>
        <w:pStyle w:val="Normal"/>
        <w:autoSpaceDE w:val="false"/>
        <w:spacing w:before="0" w:after="0"/>
        <w:ind w:right="-1" w:firstLine="5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43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43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гистрации объектов недвижимости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нежилого назначения и ипотеки                                                          Т.М. Никитюк                             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Коломиец Мария Геннадьев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0"/>
          <w:szCs w:val="20"/>
        </w:rPr>
        <w:t>8(3822) 65-19-39 (доп.2155)</w:t>
      </w:r>
      <w:r>
        <w:rPr>
          <w:color w:val="666666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8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23:00Z</dcterms:created>
  <dc:creator>KolomietcMG</dc:creator>
  <dc:description/>
  <cp:keywords/>
  <dc:language>en-US</dc:language>
  <cp:lastModifiedBy>ai.shiyanova</cp:lastModifiedBy>
  <cp:lastPrinted>2020-10-05T10:28:00Z</cp:lastPrinted>
  <dcterms:modified xsi:type="dcterms:W3CDTF">2020-10-05T10:59:00Z</dcterms:modified>
  <cp:revision>8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