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right="-14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обращений в комиссию по рассмотрению споров о результатах определения кадастровой стоимости объектов недвижимости за 2020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комиссию по рассмотрению споров о результатах определения кадастровой стоимости объектов недвижимости, созданную  в соответствии с приказом Федеральной службы государственной регистрации, кадастра и картографии от 27.11.2012 № П/550 при Управлении Росреестра по Томской области (далее – комиссия), поступило 224 заявления о пересмотре результатов определения кадастровой стоимости объектов недвижимости (далее  – заявление) в отношении 264 земельных участков и 4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 основанием для пересмотра результатов определения кадастровой стоимости в комиссии является установление рыночной стоимости объектов недвижимости (98,2% заявлений, поступивших в комиссию)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заявлений в комиссию за 2020 год на 35%  меньше аналогичного периода 2019 года (344 заявления).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 это объясняется тем, что 01.01.2020 закончился пятилетний, установленный ранее действовавшим законодательством, срок оспаривания в комиссии результатов определения кадастровой стоимости, полученных в результате проведения в 2014 году государственной кадастровой оценки земельных участков в составе земель населенных пунктов и земель сельскохозяйственного назначения, и внесенных в ЕГРН 01.01.2015. В связи с чем заявители либо напрямую обращались за оспариванием кадастровой стоимости в суд, либо уже не стремились ее оспарива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оответствии с действующим законодательством оспорить кадастровую стоимость земель вышеназванных категорий возможно до момента внесения в ЕГРН результатов очередной государственной кадастровой оценки земель.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заявителями в комиссию в большинстве случаев (77% от обратившихся) были собственники объектов недвижимости, которые несут налоговую нагрузку (173 заявления). Арендаторы, у которых арендная плата за земельные участки рассчитывается от кадастровой стоимости, обратились в комиссию с 41 заявлением (18% обратившихся). Заявители, которые выкупают в собственность земельные участки, направили в комиссию 10 заявлений (5% обратившихся)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 заявлений (90%) направлены в комиссию на пересмотр кадастровой стоимости земельных участков в составе земель населенных пунктов, расположенных на территории г. Томск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2020 году с заявлением в комиссию обратились:  физические лица - 98 заявителей (44% обратившихся в комиссию), юридические лица и органы государственной власти –  126 заявителей (56% от обратившихся в комиссию). В аналогичном периоде 2019 года количество заявлений, направленных физическими лицами, составило 54% от всех заявлений, поступивших в комисс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30 заявлениям, поступившим в комиссию за 2020 год, отказано в приеме к рассмотрению (14% от общего количества заявлений), в частности в связи с некомплектом документов, приложенных к заявлению, либо по причине истечения срока оспаривания в комиссии. 2 заявления отозваны заявителям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роведено 18 заседаний комиссии, на которых рассмотрено 198 заявлений в отношении 234 земельных участков, 1 объекта капитального строительства. Все заявления рассматриваются комиссией в течение одного месяца с даты их поступлени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комиссией отклонено 31 заявление (16% от общего количества рассмотренных заявлений), определена кадастровая стоимость в размере рыночной стоимости по 167 заявлениям (84% от общего количества рассмотренных заявлений). При этом число положительных решений о пересмотре кадастровой стоимости, принимаемых комиссией, по сравнению с прошлыми периодами выросло до 84%. Основной причиной, по которой отклоняются заявления, является нарушение требований законодательства об оценочной деятельности и федеральных стандартов оценки при подготовке этих отчетов.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величина кадастровой стоимости объектов недвижимости в 2020 году (до оспаривания и после оспаривания) снизилась на 62,5%  с 7,7 млрд. рублей до 2,9 млрд. рублей.</w:t>
      </w:r>
    </w:p>
    <w:p>
      <w:pPr>
        <w:pStyle w:val="BodyTextIndent2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миссия при Управлении Росреестра по Томской области работает уже седьмой год. За весь период работы, начиная с 2015 года по настоящее время, в комиссию поступило 2167 заявлений о пересмотре кадастровой стоимости в отношении 2557 земельных участков и 33 объектов капитального строитель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а территории Томской области проведена очередная государственная кадастровая оценка земельных участков в составе земель населенных пунктов, сельскохозяйственного назначения, земель промышленности и земель особо охраняемых территорий и объектов. Однако в связи с напряженной экономической ситуацией результаты ее не были утверждены. Оспаривание кадастровой стоимости земельных участков до проведения очередного тура государственной кадастровой оценки по-прежнему остается в ведении комиссии, созданной при Управлении Росреестра по Томской области. В соответствии с периодичностью, установленной Федеральным законом от 03.07.2016 №237-ФЗ «О государственной кадастровой оценке», государственная кадастровая оценка земельных участков всех категорий должна быть проведена в 2022 году во всех субъектах Российской Федерации.  </w:t>
      </w:r>
    </w:p>
    <w:p>
      <w:pPr>
        <w:pStyle w:val="BodyTextIndent2"/>
        <w:ind w:left="0" w:firstLine="708"/>
        <w:jc w:val="both"/>
        <w:rPr/>
      </w:pPr>
      <w:r>
        <w:rPr>
          <w:sz w:val="28"/>
          <w:szCs w:val="28"/>
          <w:lang w:val="ru-RU"/>
        </w:rPr>
        <w:t>Заявления об оспаривании кадастровой стоимости объектов капитального строительства, помещений, машино-мест и иных видов недвижимости (за исключением земельных участков), полученной по итогам проведения государственной кадастровой оценки в 2019 году, рассматривает комиссия по рассмотрению споров о результатах определения кадастровой стоимости, созданная при Департаменте по управлению государственной собственностью Томской области, уполномоченном органе на проведение государственной кадастровой оценки на территории Томской области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Century Schoolbook" w:hAnsi="Century Schoolbook" w:cs="Century Schoolbook"/>
      <w:i/>
      <w:iCs/>
      <w:spacing w:val="-10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Bodytext4">
    <w:name w:val="Body text (4)_"/>
    <w:qFormat/>
    <w:rPr>
      <w:rFonts w:ascii="Segoe UI" w:hAnsi="Segoe UI" w:cs="Segoe UI"/>
      <w:i/>
      <w:iCs/>
      <w:shd w:fill="FFFFFF" w:val="clear"/>
    </w:rPr>
  </w:style>
  <w:style w:type="character" w:styleId="Bodytext44">
    <w:name w:val="Body text (4)4"/>
    <w:qFormat/>
    <w:rPr/>
  </w:style>
  <w:style w:type="character" w:styleId="Bodytext43">
    <w:name w:val="Body text (4)3"/>
    <w:qFormat/>
    <w:rPr>
      <w:rFonts w:ascii="Segoe UI" w:hAnsi="Segoe UI" w:cs="Segoe UI"/>
      <w:i/>
      <w:iCs/>
      <w:shd w:fill="FFFFFF" w:val="clear"/>
      <w:lang w:val="en-US" w:eastAsia="en-US"/>
    </w:rPr>
  </w:style>
  <w:style w:type="character" w:styleId="Bodytext4NotItalic1">
    <w:name w:val="Body text (4) + Not Italic1"/>
    <w:qFormat/>
    <w:rPr>
      <w:rFonts w:ascii="Segoe UI" w:hAnsi="Segoe UI" w:cs="Segoe UI"/>
      <w:i w:val="false"/>
      <w:iCs w:val="false"/>
      <w:shd w:fill="FFFFFF" w:val="clear"/>
    </w:rPr>
  </w:style>
  <w:style w:type="character" w:styleId="Bodytext4Bold2">
    <w:name w:val="Body text (4) + Bold2"/>
    <w:qFormat/>
    <w:rPr>
      <w:rFonts w:ascii="Segoe UI" w:hAnsi="Segoe UI" w:cs="Segoe UI"/>
      <w:b/>
      <w:bCs/>
      <w:i w:val="false"/>
      <w:iCs w:val="false"/>
      <w:spacing w:val="10"/>
      <w:shd w:fill="FFFFFF" w:val="clear"/>
    </w:rPr>
  </w:style>
  <w:style w:type="character" w:styleId="Bodytext4Bold1">
    <w:name w:val="Body text (4) + Bold1"/>
    <w:qFormat/>
    <w:rPr>
      <w:rFonts w:ascii="Segoe UI" w:hAnsi="Segoe UI" w:cs="Segoe UI"/>
      <w:b/>
      <w:bCs/>
      <w:i w:val="false"/>
      <w:iCs w:val="false"/>
      <w:spacing w:val="10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268" w:hanging="0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58"/>
      <w:ind w:firstLine="67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672"/>
      <w:jc w:val="both"/>
    </w:pPr>
    <w:rPr/>
  </w:style>
  <w:style w:type="paragraph" w:styleId="11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69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 Знак Знак Знак Знак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 Знак Знак1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listparagraph">
    <w:name w:val="msolistparagraph"/>
    <w:basedOn w:val="Normal"/>
    <w:qFormat/>
    <w:pPr>
      <w:spacing w:before="0" w:after="240"/>
    </w:pPr>
    <w:rPr/>
  </w:style>
  <w:style w:type="paragraph" w:styleId="112">
    <w:name w:val=" Знак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cs="Arial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7" w:before="360" w:after="240"/>
      <w:ind w:hanging="480"/>
      <w:jc w:val="both"/>
    </w:pPr>
    <w:rPr>
      <w:spacing w:val="2"/>
      <w:sz w:val="25"/>
      <w:szCs w:val="25"/>
      <w:shd w:fill="FFFFFF" w:val="clear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exact" w:line="283" w:before="60" w:after="240"/>
      <w:jc w:val="both"/>
    </w:pPr>
    <w:rPr>
      <w:rFonts w:ascii="Segoe UI" w:hAnsi="Segoe UI" w:cs="Segoe UI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5:00Z</dcterms:created>
  <dc:creator>sapogova</dc:creator>
  <dc:description/>
  <cp:keywords/>
  <dc:language>en-US</dc:language>
  <cp:lastModifiedBy>ai.shiyanova</cp:lastModifiedBy>
  <cp:lastPrinted>2019-02-06T17:20:00Z</cp:lastPrinted>
  <dcterms:modified xsi:type="dcterms:W3CDTF">2021-01-15T06:14:00Z</dcterms:modified>
  <cp:revision>393</cp:revision>
  <dc:subject/>
  <dc:title>Профессиональная учеба специалистов отдела осуществляется в соответствии с планами профессиональной учебы специалистов отдела, занятия проводятся 1 раз в месяц</dc:title>
</cp:coreProperties>
</file>