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ки, требующие обязательного нотариального удостовер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определяет сделки как действия граждан и юридических лиц, направленные на установление, изменение или прекращение гражданских прав и обязанностей. В случаях, предусмотренных законом или соглашением сторон, сделка, влекущая возникновение, изменение или прекращение прав на имущество, которые подлежат государственной регистрации, должна быть нотариально удостове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е удостоверение сделки представляет собой проверку законности сделки и наличия у каждой из сторон права на ее совершение, которая осуществляется нотариусом или должностным лицом, имеющим право на совершение  нотариальных действий, и, собственно, нотариальное удостоверение сделки в порядке, установленном «Основами законодательства Российской Федерации о нотариате" (утв. ВС РФ 11.02.1993 № 4462-1) (ред. от 26.07.2019 с изм. от 01.09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ст. 163 Гражданского кодекса Российской Федерации (далее – ГК РФ) нотариальное удостоверение сделок обяза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лучаях, указанных в зак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предусмотренных соглашением сторон, даже если эта форма законодательством  не предусмот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ороны сами вправе решить нотариально удостоверить сделку, предусмотрев в соответствующем соглашении условие об обязательном нотариальном удостоверении. Как показывает практика, чаще всего это происходит  при совершении сделок, имеющих особую важность для сторон. Следует отметить, что нотариус не вправе отказать в удостоверении любой сделки, соответствующей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лучаев обязательности нотариального удостоверения сделок, указанных в законе, то следует иметь в виду, что последствием несоблюдения нотариальной формы будет являться ничтожность совершенной сделки, а именно отсутствие правовых последствий ее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тот факт, что законом установлена обязательность нотариального удостоверения для многих видов сделок, остановим внимание на тех видах сделок, которые имеют отношение к государственной регистрации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веренность на совершение сделок, требующих нотариальной формы, на подачу заявлений о государственной регистрации прав или сделок, а также на распоряжение  зарегистрированными  в государственных реестрах правами  должна быть нотариально удостоверена, за исключением случаев, предусмотренных законом ( п. 1 ст. 185.1 ГК РФ). Доверенность, выдаваемая в порядке передоверия, должна быть нотариально удостове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ие супруга. Для заключения одним из супругов  сделки по распоряжению имуществом, права на которое подлежат государственной регистрации, а также  сделки, для которой законом установлена обязательная нотариальная форма, или сделки, подлежащей обязательной государственной регистрации, необходимо получить нотариально удостоверенное согласие другого супруга (п. 3 ст. 35 Семейного кодекса Российской Федерации, далее – С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рачный договор заключается в письменной форме и подлежит нотариальному удостоверению (п. 2 ст. 41 С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делки по отчуждению или договоры ипотеки долей в праве общей собственности на недвижимое имущество подлежат нотариальному удостоверению, за исклю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делок при отчуждении или ипотеке всеми участниками долевой собственности своих долей по одной сдел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делок, связанных с имуществом, составляющим паевой инвестиционный фонд или приобретаемым для включения в состав паевого инвестиционного фон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делок по отчуждению земельных долей,</w:t>
      </w:r>
    </w:p>
    <w:p>
      <w:pPr>
        <w:pStyle w:val="Normal"/>
        <w:jc w:val="both"/>
        <w:rPr/>
      </w:pPr>
      <w:r>
        <w:rPr>
          <w:sz w:val="28"/>
          <w:szCs w:val="28"/>
        </w:rPr>
        <w:t>-сделок по отчуждению и приобретению долей в праве общей собственности на недвижимое имущество при заключении договора, предусматривающего переход права собственности на жилое помещение в соответствии с Законом Российской Федерации от 15 апреля 1993 года         № 4802-1 "О статусе столицы Российской Федерации" (кроме случая, предусмотренного частью девятнадцатой статьи 7.3 указанного Закона), а также договоров об ипотеке долей в праве общей собственности на недвижимое  имущество, заключаемых с кредитными организациями (ст. 42 Федерального закона от 13.07.2015 № 218-ФЗ (ред. от 02.08.2019) "О государственной регистрации недвижимости" (с изм. и доп., вступ. в силу с 16.09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говор залога должен быть заключен в простой письменной форме, если законом или соглашением сторон не предусмотрена нотариальная форма (п. 3 ст. 339 ГК РФ). Нотариальная форма договора залога предусмотрена п. 2 ст. 22 Федерального закона от 08.02.1998 N 14-ФЗ "Об обществах с ограниченной ответственностью", в котором указано, что договор залога доли или части доли в уставном капитале общества подлежит нотариальному удостоверению. Несоблюдение нотариальной формы указанной сделки влечет за собой ее недействительность. Залог доли или части доли в уставном капитале общества подлежит государственной регистрации в порядке, установленном законом, и возникает с момента такой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говор залога в обеспечение обязательств по договору, который должен быть нотариально удостоверен, также подлежит нотариальному удостове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говор ренты подлежит обязательному нотариальному удостоверению (ст. 584 ГК РФ). А договор, предусматривающий отчуждение недвижимого имущества под выплату ренты, также подлежит процедуре обязательной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 или гражданину, признанному ограниченно дееспособным, подлежат нотариальному удостоверению (п. 2 ст. 54 Федерального закона от 13.07.2015 № 218-ФЗ (ред. от 02.08.2019) "О государственной регистрации недвижимости" (с изм. и доп., вступ. в силу с 16.09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глашения об определении размеров долей в праве общей собственности родителей и детей на жилое помещение, приобретенное с использованием средств материнского капитала и совместных средств супругов, содержащее по выбору супругов элементы брачного договора или соглашения о разделе общего имущества супругов, должно быть нотариально удостоверено (ч. 4 ст. 10 Федерального закона № 256-ФЗ «О дополнительных мерах государственной поддержки семей, имеющих детей»  ч. 2 ст. 38, ч. 2 ст. 41 С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м законом от 13.07.2015 № 218-ФЗ "О государственной регистрации недвижимости" устанавливается обязательная форма нотариального удостоверения сделки по объекту недвижимости, если заявления и документы на государственную регистрацию  этой сделки или на ее основании – на регистрацию права, ограничения или  обременения права представляются почтовым от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нотариальной сделки важно понимать, что нотариус по сути своей деятельности действует от имени государства. Он может выступать гарантом того, что стороны сделки не были введены в заблуждение и в соответствии с требованиями законодательства заключили именно ту сделку, о которой договор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тре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отдела                                                             А.П. Ляшенк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8:00Z</dcterms:created>
  <dc:creator>пользователь 1</dc:creator>
  <dc:description/>
  <dc:language>en-US</dc:language>
  <cp:lastModifiedBy>Кобелева</cp:lastModifiedBy>
  <cp:lastPrinted>2020-07-27T10:56:00Z</cp:lastPrinted>
  <dcterms:modified xsi:type="dcterms:W3CDTF">2020-07-27T13:38:00Z</dcterms:modified>
  <cp:revision>2</cp:revision>
  <dc:subject/>
  <dc:title>Руководителю</dc:title>
</cp:coreProperties>
</file>