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прос на электронные услуги Росреестра растет с каждым годом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 «</w:t>
      </w:r>
      <w:r>
        <w:rPr>
          <w:rFonts w:eastAsia="Arial Unicode MS"/>
          <w:sz w:val="28"/>
          <w:szCs w:val="28"/>
        </w:rPr>
        <w:t xml:space="preserve">Среди жителей Томской области популярность получения услуг Росреестра посредством электронных сервисов растет с каждым годом. За 9 месяцев 2020 года в Управление Росреестра по Томской области поступило более 130 тыс. </w:t>
      </w:r>
      <w:r>
        <w:rPr>
          <w:rFonts w:eastAsia="Arial Unicode MS"/>
          <w:color w:val="000000"/>
          <w:sz w:val="28"/>
          <w:szCs w:val="28"/>
        </w:rPr>
        <w:t>заявлений о проведении учетно-регистрационных действий</w:t>
      </w:r>
      <w:r>
        <w:rPr>
          <w:rFonts w:eastAsia="Arial Unicode MS"/>
          <w:sz w:val="28"/>
          <w:szCs w:val="28"/>
        </w:rPr>
        <w:t xml:space="preserve"> в электронном виде</w:t>
      </w:r>
      <w:r>
        <w:rPr>
          <w:rFonts w:eastAsia="Arial Unicode MS"/>
          <w:color w:val="000000"/>
          <w:sz w:val="28"/>
          <w:szCs w:val="28"/>
        </w:rPr>
        <w:t>, что составляет порядка 58% от общего числа заявлений. В 2017 году, когда внедрение цифровых технологий в Росреестре только начиналось, за аналогичный период в Управление Росреестра по Томской области поступило около 5 тыс. заявлений в электронном виде – это всего 2% от общего числа заявлений. В настоящее время более 90% всех сведений из  Единого государственного реестра недвижимости (ЕГРН) запрашивается через электронные сервисы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лучение услуг в электронном виде имеет множество преимуществ: отсутствие очередей, возможность получить услугу в любое удобное время; исключение так называемого человеческого фактора; снижение стоимости и др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пример,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, чем получение Выписки на бумаге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При подаче документов для государственной регистрации прав в электронном виде предоставляется скидка 30% от размера пошлины.</w:t>
      </w:r>
      <w:r>
        <w:rPr>
          <w:rFonts w:eastAsia="Arial Unicode MS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ользоваться услугами Росреестра в электронном виде заявители могут на официальном сайте  Росреестра (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s://rosreestr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v</w:t>
        </w:r>
        <w:r>
          <w:rPr>
            <w:rStyle w:val="InternetLink"/>
            <w:rFonts w:eastAsia="Arial Unicode MS"/>
            <w:sz w:val="28"/>
            <w:szCs w:val="28"/>
          </w:rPr>
          <w:t>.ru</w:t>
        </w:r>
      </w:hyperlink>
      <w:r>
        <w:rPr>
          <w:rFonts w:eastAsia="Arial Unicode MS"/>
          <w:color w:val="000000"/>
          <w:sz w:val="28"/>
          <w:szCs w:val="28"/>
        </w:rPr>
        <w:t>) через универсальный сервис «Личный кабинет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Данный сервис позволяет собственнику не только просматривать информацию о принадлежащих ему на территории всей Российской Федерации объектах недвижимости, а также гарантирует оперативное уведомление собственника об изменении характеристик объектов недвижимости, об ограничении (обременении) прав на объект недвижимости, о фактах наложения или снятия арестов на имущество, что дает возможность собственнику контролировать действия, осуществляемые в отношении принадлежащих ему объектов недвижимост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нятный и доступный для восприятия пользователя интерфейс сервиса «Личный кабинет правообладателя» и пошаговые инструкции к любому из выбранных действий упрощают доступ заявителя к получению услуг Росреестра в электронном виде и обеспечивают удобство пользования данным сервисом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редством сервиса «Личный кабинет правообладателя» правообладатель может подать заявление на государственный кадастровый учет или государственную регистрацию права, а также запросить сведения, содержащиеся в Едином государственном реестре недвижимост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роме того, возможности личного кабинета позволяют отслеживать статус исполнения заказанной услуги, получать и сохранять результаты проведенных учетно-регистрационных действий в едином интернет-пространстве в разделе сервиса «Мои заявки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Для получения доступа к сервису «Личный кабинет правообладателя» необходимо пройти регистрацию в Единой системе идентификации и аутентификации (ЕСИА) на едином портале государственных и муниципальных услуг (</w:t>
      </w:r>
      <w:hyperlink r:id="rId3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</w:rPr>
          <w:t>https://esia.gosuslugi.ru/</w:t>
        </w:r>
      </w:hyperlink>
      <w:r>
        <w:rPr>
          <w:rFonts w:eastAsia="Arial Unicode MS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iCs/>
          <w:color w:val="000000"/>
          <w:sz w:val="28"/>
          <w:szCs w:val="28"/>
        </w:rPr>
        <w:t>Через сервис «Жизненные ситуации» на сайте Росреестра можно уточнить перечень необходимых для предоставления документов по каждому конкретному случаю</w:t>
      </w:r>
      <w:r>
        <w:rPr>
          <w:rFonts w:eastAsia="Arial Unicode MS"/>
          <w:color w:val="000000"/>
          <w:sz w:val="28"/>
          <w:szCs w:val="28"/>
        </w:rPr>
        <w:t>. 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Таким образом, на сайте Росреестра доступны все наиболее востребованные госуслуги ведомства. Электронные сервисы позволяют напрямую обратиться в Росреестр из дома или офиса, и тем самым сэкономить личное время.</w:t>
      </w:r>
    </w:p>
    <w:p>
      <w:pPr>
        <w:pStyle w:val="Normal"/>
        <w:ind w:right="-1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4:00Z</dcterms:created>
  <dc:creator>koverda</dc:creator>
  <dc:description/>
  <cp:keywords/>
  <dc:language>en-US</dc:language>
  <cp:lastModifiedBy>ai.shiyanova</cp:lastModifiedBy>
  <cp:lastPrinted>2020-10-15T14:10:00Z</cp:lastPrinted>
  <dcterms:modified xsi:type="dcterms:W3CDTF">2020-10-16T03:55:00Z</dcterms:modified>
  <cp:revision>5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