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сть предоставления уведомления о завершении сноса объекта недвижимости при подготовке акта обследования</w:t>
      </w:r>
    </w:p>
    <w:p>
      <w:pPr>
        <w:pStyle w:val="Normal"/>
        <w:spacing w:before="280" w:after="0"/>
        <w:ind w:right="141"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. 23 Федерального закона от 13.07.2015 № 218-ФЗ «О государственной регистрации недвижимости» (далее – Закон о регистрации) акт обследования (далее – Акт) представляет собой документ, в котором кадастровый инженер в результате осмотра места нахождения здания, сооружения, помещения, машино-места или объекта незавершенного строительства с учетом имеющихся сведений Единого государственного реестра недвижимости (далее – ЕГРН) о таком объекте недвижимости, а также иных предусмотренных требованиями к подготовке акта обследования документов подтверждает прекращение существования здания,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, машино-места в связи с гибелью или уничтожением здания или сооружения, в которых они были расположены, гибелью или уничтожением части здания или сооружения, в пределах которой такое помещение или такое машино-место было располож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, 9 Требований к подготовке Акта, утвержденных приказом Минэкономразвития от 20.11.2015 № 861 (далее – Требования </w:t>
      </w:r>
      <w:r>
        <w:rPr>
          <w:rFonts w:eastAsia="Times New Roman"/>
          <w:sz w:val="28"/>
          <w:szCs w:val="28"/>
        </w:rPr>
        <w:t>к подготовке акта обследования</w:t>
      </w:r>
      <w:r>
        <w:rPr>
          <w:sz w:val="28"/>
          <w:szCs w:val="28"/>
        </w:rPr>
        <w:t xml:space="preserve">) </w:t>
      </w:r>
      <w:hyperlink r:id="rId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дготавливается на основании сведений, полученных в результате осмотра места нахождения объекта недвижимости с учетом сведений ЕГРН, а также иных документов, подтверждающих прекращение существования объекта недвижимости или являющихся основанием для сноса объекта недвижимости. Указанные документы, за исключением документов, содержащих сведения ЕГРН, включаются в состав приложения к </w:t>
      </w:r>
      <w:hyperlink r:id="rId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(далее - При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еквизит</w:t>
        </w:r>
      </w:hyperlink>
      <w:r>
        <w:rPr>
          <w:sz w:val="28"/>
          <w:szCs w:val="28"/>
        </w:rPr>
        <w:t xml:space="preserve"> «Перечень документов, использованных при подготовке акта обследования» вносятся сведения о наименовании и реквизитах документов, использованных при подготовке </w:t>
      </w:r>
      <w:hyperlink r:id="rId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>, в том числе, в случае добровольного сноса объекта вносятся сведения о решении собственника здания, сооружения, объекта незавершенного строительства о сносе объекта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месте с тем, снос объектов капитального строительства регламентирован главой 6.4. </w:t>
      </w:r>
      <w:r>
        <w:rPr>
          <w:rFonts w:eastAsia="Times New Roman"/>
          <w:sz w:val="28"/>
          <w:szCs w:val="28"/>
        </w:rPr>
        <w:t xml:space="preserve">Градостроительного кодекса Российской Федерации (далее - </w:t>
      </w:r>
      <w:r>
        <w:rPr>
          <w:sz w:val="28"/>
          <w:szCs w:val="28"/>
        </w:rPr>
        <w:t>ГрК РФ), дополненной в ГрК РФ Федеральным законом от 03.08.2018 № 340-ФЗ и действующей с 04.08.201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частям 12, 13 ст. 55.31 ГрК РФ з</w:t>
      </w:r>
      <w:r>
        <w:rPr>
          <w:rFonts w:eastAsia="Times New Roman"/>
          <w:sz w:val="28"/>
          <w:szCs w:val="28"/>
        </w:rPr>
        <w:t>астройщик или технический заказчик не позднее семи рабочих дней после завершения сноса объекта капитального строительства направляет в уполномоченный орган уведомление о завершении сноса объекта капитального строительства, форма которого утверждена приказом Минстроя России от 24.01.2019 № 34/п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России в своем письме от 17.06.2019 № ДИ23и-20204 анализируя вышеуказанные нормы права приходит к выводу, что в случае, если снос объектов недвижимости осуществлен до вступления в силу закона № 340-ФЗ, наличие уведомления о завершении сноса не является  обязательным и может отсутствовать в составе приложения к 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ы по сносу завершены после вступления в силу указанного закона, наличие уведомления о завершении сноса, в том числе при наличии иных документов, указанных в п. 9 Требований </w:t>
      </w:r>
      <w:r>
        <w:rPr>
          <w:rFonts w:eastAsia="Times New Roman"/>
          <w:sz w:val="28"/>
          <w:szCs w:val="28"/>
        </w:rPr>
        <w:t>к подготовке акта обследования</w:t>
      </w:r>
      <w:r>
        <w:rPr>
          <w:sz w:val="28"/>
          <w:szCs w:val="28"/>
        </w:rPr>
        <w:t xml:space="preserve">, является обязательным в силу положений ГрК РФ, за исключением сноса объектов капитального строительства в целях строительства нового объекта недвижимости, реконструкции объ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инэкономразвития России также принят Приказ </w:t>
      </w:r>
      <w:r>
        <w:rPr>
          <w:rFonts w:eastAsia="Times New Roman"/>
          <w:sz w:val="28"/>
          <w:szCs w:val="28"/>
        </w:rPr>
        <w:t>от 26.03.2019 № 166 «О внесении изменений в Требования к подготовке акта обследования, и требования к подготовке технического плана и состав содержащихся в нем сведений, утвержденные приказом Минэкономразвития России от 18 декабря 2015 г. № 953», в соответствии с которым предусмотрены изменения в перечне документов, использованных в подготовке 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ункт 9 Требований к подготовке акта обследования был дополнен нормой следующего содержания: «В случае если объект капитального строительства прекратил существование после 4 августа 2018 года в результате его сноса, в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реквизит</w:t>
        </w:r>
      </w:hyperlink>
      <w:r>
        <w:rPr>
          <w:rFonts w:eastAsia="Times New Roman"/>
          <w:sz w:val="28"/>
          <w:szCs w:val="28"/>
        </w:rPr>
        <w:t xml:space="preserve"> «Перечень документов, использованных при подготовке акта обследования» также вносятся сведения об уведомлении о завершении сноса объекта капитального строительства и о направлении такого уведомления в орган местного самоуправления поселения, городского округа или муниципального района по месту нахождения земельного участка, на котором располагался снесенный объект капитального строитель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необходимость предоставления уведомления </w:t>
      </w:r>
      <w:r>
        <w:rPr>
          <w:color w:val="000000"/>
          <w:sz w:val="28"/>
          <w:szCs w:val="28"/>
        </w:rPr>
        <w:t>о завершении сноса объекта недвижимости при подготовке Акта</w:t>
      </w:r>
      <w:r>
        <w:rPr>
          <w:sz w:val="28"/>
          <w:szCs w:val="28"/>
        </w:rPr>
        <w:t xml:space="preserve"> зависит от даты завершения работ по сносу объекта капитального строительства и при осуществлении сноса объекта в настоящее время уведомление является  обязательным документом в составе приложения к 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141" w:hanging="0"/>
        <w:rPr/>
      </w:pPr>
      <w:r>
        <w:rPr>
          <w:color w:val="000000"/>
          <w:sz w:val="28"/>
          <w:szCs w:val="28"/>
        </w:rPr>
        <w:t>нежилого назначения и ипотеки                                                    Т.М. Никитюк</w:t>
      </w:r>
    </w:p>
    <w:p>
      <w:pPr>
        <w:pStyle w:val="Normal"/>
        <w:ind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5084A14461E39FBDE5E041588C9CC5DA89AD8062E1A1C7237B53660CEF116CAFFAD5F487F03B63DA089B7AEB4D4C077F1357944EC0FBG9p8E" TargetMode="External"/><Relationship Id="rId3" Type="http://schemas.openxmlformats.org/officeDocument/2006/relationships/hyperlink" Target="consultantplus://offline/ref=B8475084A14461E39FBDE5E041588C9CC5DA89AD8062E1A1C7237B53660CEF116CAFFAD5F487F03B63DA089B7AEB4D4C077F1357944EC0FBG9p8E" TargetMode="External"/><Relationship Id="rId4" Type="http://schemas.openxmlformats.org/officeDocument/2006/relationships/hyperlink" Target="consultantplus://offline/ref=6341F40790265FED7F7C30FE89A19420FFC0CA96AFC84D3F6F987504E6EEE4A58078A5ACF98F571A8BF322562DBA5EEF460419736D93AA72l4B6F" TargetMode="External"/><Relationship Id="rId5" Type="http://schemas.openxmlformats.org/officeDocument/2006/relationships/hyperlink" Target="consultantplus://offline/ref=6341F40790265FED7F7C30FE89A19420FFC0CA96AFC84D3F6F987504E6EEE4A58078A5ACF98F57198FF322562DBA5EEF460419736D93AA72l4B6F" TargetMode="External"/><Relationship Id="rId6" Type="http://schemas.openxmlformats.org/officeDocument/2006/relationships/hyperlink" Target="consultantplus://offline/ref=AFC7367409C94552183ECBA1F0077515AFFD6D199DB79AC837690B51E7437C31812D8272F0DDA0EC3A405202577BD1A0DF82A5861221DC4653J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5:00Z</dcterms:created>
  <dc:creator>KolomietcMG</dc:creator>
  <dc:description/>
  <dc:language>en-US</dc:language>
  <cp:lastModifiedBy>Кобелева</cp:lastModifiedBy>
  <cp:lastPrinted>2020-06-11T13:34:00Z</cp:lastPrinted>
  <dcterms:modified xsi:type="dcterms:W3CDTF">2020-06-29T12:55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