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Важность поддержания сведений ЕГРН в актуальном состоянии»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Федерального закона от 13.07.2015 № 218-ФЗ "О государственной регистрации недвижимости" (далее – Закон о регистрации), Единый государственный реестр недвижимости (далее - ЕГРН) является сводом достоверных систематизированных сведений об учтенном в соответствии с Законом о регистрации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сведений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Налогового Кодекса Российской Федерации органы, осуществляющие государственный кадастровый учет и государственную регистрацию прав на недвижимое имущество, обязаны сообщать сведения о расположенном на подведомственной им территории недвижимом имуществе, правах и сделках, зарегистрированных в этих органах, и об их владельцах в налоговые органы по месту своего нахождения в течение 10 дней со дня соответствующей регистрации, а также ежегодно до 15 февраля представлять указанные сведения по состоянию на 1 января текущего года и (или) за иные периоды, определенные взаимодействующими органами (организациями, должностными лицами)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поступивших из регистрирующего органа сведений о недвижимом имуществе и зарегистрированных правах на него, налоговые органы осуществляют расчет суммы налога на недвижимость, учитывая при этом сведения о характеристиках объекта (площадь объекта, назначение и т.п.)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енно важным является вопрос поддержания в актуальном состоянии сведений о принадлежащих гражданам объектах недвижимости и земельных участках, которые содержатся в ЕГРН, поскольку неактуальные сведения ЕГРН повлекут за собой недостоверность сведений о сумме уплачиваемого физическими лицами налога на недвижимое имущество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ой ошибки в сведениях ЕГРН об объектах недвижимости также повлечет за собой неправильность исчисления суммы налога на недвижимое имущество, в том числе, может привести к его необоснованному увеличению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/>
      </w:pPr>
      <w:r>
        <w:rPr>
          <w:sz w:val="28"/>
          <w:szCs w:val="28"/>
        </w:rPr>
        <w:t>При выявлении гражданами технической ошибки в записях ЕГРН либо при изменении характеристик объекта недвижимости, собственнику необходимо позаботиться о внесении соответствующих изменений и в записи ЕГРН. Подать такое заявление можно как через офисы приема «Мои документы», так и путем подачи заявления через личный кабинет правообладателя на сайте Росреестра.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        Т.А. Федо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9:00Z</dcterms:created>
  <dc:creator>koverda</dc:creator>
  <dc:description/>
  <cp:keywords/>
  <dc:language>en-US</dc:language>
  <cp:lastModifiedBy>ai.shiyanova</cp:lastModifiedBy>
  <cp:lastPrinted>2020-08-28T10:53:00Z</cp:lastPrinted>
  <dcterms:modified xsi:type="dcterms:W3CDTF">2020-09-01T02:10:00Z</dcterms:modified>
  <cp:revision>3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