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lang w:val="en-US"/>
        </w:rPr>
        <w:t>25</w:t>
      </w:r>
      <w:r>
        <w:rPr/>
        <w:t>»</w:t>
      </w:r>
      <w:r>
        <w:rPr>
          <w:lang w:val="en-US"/>
        </w:rPr>
        <w:t xml:space="preserve"> </w:t>
      </w:r>
      <w:r>
        <w:rPr/>
        <w:t>февраля 2022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  № 14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22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2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«ТУРУНТАЕВО-ПАРТНЕР» (по согласованию) 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25.02.2022 № 14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2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е комиссии по вопросу: «О ходе подготовки к пропуску паводковых вод в 2022г. на территории Турунта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ерить</w:t>
            </w:r>
            <w:r>
              <w:rPr>
                <w:color w:val="000000"/>
              </w:rPr>
              <w:t xml:space="preserve">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февраля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ь памятки населению по действиям в период паводка и при угрозе жизни и здоровью людей. Распространить данные памятки в местах массового пребывания населения (школа, детский сад, остановки общественного транспорта, торговые точки, клуб,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</w:t>
            </w:r>
          </w:p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>
                <w:lang w:val="en-US" w:eastAsia="en-US"/>
              </w:rPr>
              <w:t>16.03.2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 мониторинг хода пропуска паводковых вод в населенных пкнтах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еделить состав сил и средств для предупреждения (ликвидации) ЧС при пропуске паводковых в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7 февра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домов, административных зданий и прилегающих территорий от снега и наледи, водоотведению тал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7 февра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Турунта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8:00Z</dcterms:created>
  <dc:creator>MARGARITA</dc:creator>
  <dc:description/>
  <cp:keywords/>
  <dc:language>en-US</dc:language>
  <cp:lastModifiedBy>User</cp:lastModifiedBy>
  <cp:lastPrinted>2022-03-01T19:33:00Z</cp:lastPrinted>
  <dcterms:modified xsi:type="dcterms:W3CDTF">2022-02-25T07:47:00Z</dcterms:modified>
  <cp:revision>3</cp:revision>
  <dc:subject/>
  <dc:title>МУНИЦИПАЛЬНОЕ ОБРАЗОВАНИЕ</dc:title>
</cp:coreProperties>
</file>