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</w:rPr>
        <w:t>«ТУРУНТА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12» апреля 2022 г.                                                                                                   № 20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топливно-энергетиче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баланса муниципального образования </w:t>
      </w:r>
    </w:p>
    <w:p>
      <w:pPr>
        <w:pStyle w:val="Normal"/>
        <w:rPr/>
      </w:pPr>
      <w:r>
        <w:rPr/>
        <w:t>«Турунтаевское сельское поселение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7 июля 2010 г. N 190-ФЗ "О теплоснабжении" и приказом Министерства энергетики РФ от 14.12.2011 № 600 «Об утверждении порядка составления топливно-энергетических балансов субъектов Российской Федерации, муниципальных образований», руководствуясь Уставом муниципального образования «Турунта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 Утвердить топливно-энергетический баланс муниципального образования «Турунтаевское сельское поселение» за 2021 год, согласно приложению 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Опубликовать настоящее постановление на официальном сайте Администрация Турунтаевского сельского поселения в сети «Интернет»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урунтаевского сельского поселения                                                   Неверный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Приложение 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к постановлению 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Администрации Турунтаевского</w:t>
      </w:r>
    </w:p>
    <w:p>
      <w:pPr>
        <w:pStyle w:val="Normal"/>
        <w:jc w:val="right"/>
        <w:rPr/>
      </w:pPr>
      <w:r>
        <w:rPr>
          <w:szCs w:val="16"/>
        </w:rPr>
        <w:t xml:space="preserve">                                 </w:t>
      </w:r>
      <w:r>
        <w:rPr>
          <w:szCs w:val="1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Cs w:val="16"/>
        </w:rPr>
        <w:t xml:space="preserve">                                                                                      </w:t>
      </w:r>
      <w:r>
        <w:rPr>
          <w:szCs w:val="16"/>
        </w:rPr>
        <w:t xml:space="preserve">от   12.04.2022 г. №  20            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Heading3"/>
        <w:widowControl w:val="false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/>
      </w:pPr>
      <w:r>
        <w:rPr>
          <w:rFonts w:eastAsia="Calibri"/>
          <w:lang w:eastAsia="en-US"/>
        </w:rPr>
        <w:t>Топливно-энергетический баланс  Турунтаев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центр Турунтаевского  сельского поселения –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. Турунтаев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став поселения входят 8 населенных пунктов: с. Турунтаево, д. Перовка, д.Горьковка, с. Новоархангельское, д. Спасо – Яйское, д. Подломск, д. Халдеево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. Суетиловк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поселения – </w:t>
      </w:r>
      <w:r>
        <w:rPr>
          <w:color w:val="000000"/>
          <w:sz w:val="26"/>
          <w:szCs w:val="26"/>
        </w:rPr>
        <w:t>42300 г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селение поселения составляет  </w:t>
      </w:r>
      <w:r>
        <w:rPr>
          <w:bCs/>
          <w:spacing w:val="-2"/>
          <w:sz w:val="26"/>
          <w:szCs w:val="26"/>
        </w:rPr>
        <w:t>2134</w:t>
      </w:r>
      <w:r>
        <w:rPr>
          <w:sz w:val="26"/>
          <w:szCs w:val="26"/>
        </w:rPr>
        <w:t xml:space="preserve"> че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личество личных подсобных хозяйств  - </w:t>
      </w:r>
      <w:r>
        <w:rPr>
          <w:bCs/>
          <w:spacing w:val="-2"/>
          <w:sz w:val="26"/>
          <w:szCs w:val="26"/>
        </w:rPr>
        <w:t>171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Жилые здания в поселении представлены  деревянном, кирпичном и смешанном исполне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Основными потребителями энергетических ресурсов в Турунтаевском сельском поселении являются бюджетные потребители (образование, культура, здравоохранение, торговля и др.) и  население. </w:t>
      </w:r>
    </w:p>
    <w:p>
      <w:pPr>
        <w:pStyle w:val="Style16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 территории Турунтаевского сельского поселения действуют почтовые отделения связи: в с. Новоархангельское, д. Халдеево, с. Турунтаево</w:t>
      </w:r>
    </w:p>
    <w:p>
      <w:pPr>
        <w:pStyle w:val="Heading1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Образование: </w:t>
      </w:r>
      <w:hyperlink r:id="rId2">
        <w:r>
          <w:rPr>
            <w:rStyle w:val="InternetLink"/>
            <w:color w:val="000000"/>
            <w:sz w:val="26"/>
            <w:szCs w:val="26"/>
          </w:rPr>
          <w:t>МБОУ «Турунтаевская СОШ»</w:t>
        </w:r>
      </w:hyperlink>
      <w:r>
        <w:rPr>
          <w:bCs/>
          <w:color w:val="000000"/>
          <w:sz w:val="26"/>
          <w:szCs w:val="26"/>
        </w:rPr>
        <w:t xml:space="preserve">, МБОУ «Новоархагельская СОШ» </w:t>
      </w:r>
    </w:p>
    <w:p>
      <w:pPr>
        <w:pStyle w:val="Style16"/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Здравоохранение</w:t>
      </w:r>
      <w:r>
        <w:rPr>
          <w:rFonts w:eastAsia="Calibri"/>
          <w:i/>
          <w:color w:val="000000"/>
          <w:sz w:val="26"/>
          <w:szCs w:val="26"/>
          <w:lang w:eastAsia="en-US"/>
        </w:rPr>
        <w:t>:</w:t>
      </w:r>
      <w:r>
        <w:rPr>
          <w:rFonts w:eastAsia="Calibri"/>
          <w:color w:val="000000"/>
          <w:sz w:val="26"/>
          <w:szCs w:val="26"/>
          <w:lang w:eastAsia="en-US"/>
        </w:rPr>
        <w:t xml:space="preserve"> Здравоохранением населения занимается Светленская районная больница в п. Светлый, Турунтаевское отделение Светленской больниц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Культура:</w:t>
      </w:r>
      <w:r>
        <w:rPr>
          <w:rFonts w:eastAsia="Calibri"/>
          <w:color w:val="000000"/>
          <w:sz w:val="26"/>
          <w:szCs w:val="26"/>
          <w:lang w:eastAsia="en-US"/>
        </w:rPr>
        <w:t xml:space="preserve"> на </w:t>
      </w:r>
      <w:r>
        <w:rPr>
          <w:sz w:val="26"/>
          <w:szCs w:val="26"/>
        </w:rPr>
        <w:t>территории поселения постоянно действует Муниципальное бюджетное учреждение культуры МБОУ « ДК Новоархангельское», филиал МБОУ « ДК Новоархангельское» с. Турунтаево, 2 библиотеки.</w:t>
      </w:r>
    </w:p>
    <w:p>
      <w:pPr>
        <w:pStyle w:val="Style16"/>
        <w:rPr/>
      </w:pPr>
      <w:r>
        <w:rPr>
          <w:rFonts w:eastAsia="Calibri"/>
          <w:sz w:val="26"/>
          <w:szCs w:val="26"/>
          <w:lang w:eastAsia="en-US"/>
        </w:rPr>
        <w:t>Топливно-энергетический баланс в Турунтаевском сельском поселении разрабатывается на 1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топливно-энергетическом балансе </w:t>
      </w:r>
      <w:r>
        <w:rPr>
          <w:sz w:val="26"/>
          <w:szCs w:val="26"/>
        </w:rPr>
        <w:t>МО Турунтаевское сельское поселение</w:t>
      </w:r>
      <w:r>
        <w:rPr>
          <w:color w:val="000000"/>
          <w:sz w:val="26"/>
          <w:szCs w:val="26"/>
        </w:rPr>
        <w:t xml:space="preserve"> присутствуют электрическая и тепловая энерг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Электрической энергией потребителей </w:t>
      </w:r>
      <w:r>
        <w:rPr>
          <w:sz w:val="26"/>
          <w:szCs w:val="26"/>
        </w:rPr>
        <w:t>МО Турунтаевское сельское поселение</w:t>
      </w:r>
      <w:r>
        <w:rPr>
          <w:color w:val="000000"/>
          <w:sz w:val="26"/>
          <w:szCs w:val="26"/>
        </w:rPr>
        <w:t xml:space="preserve"> обеспечивает ПАО «Томскэнергосбыт»,  для производство тепловой энергии в Турунтаевском сельском поселении используются пеллеты, твердое топливо( уголь), которые используются  для отопления организаций, расположенных на территории Турунтаевского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Топливно-энергетический баланс Турунтаевского сельского поселения в пересчете на условное топливо приведен в таблице (прилагается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днопродуктовый баланс энергетических ресурс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урунтаевского сельского поселения за 2021 год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2093"/>
        <w:gridCol w:w="2068"/>
      </w:tblGrid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ый год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992"/>
        <w:gridCol w:w="2126"/>
        <w:gridCol w:w="2052"/>
      </w:tblGrid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ки топливно-энергетического    </w:t>
              <w:br/>
              <w:t xml:space="preserve">баланса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Уголь, тонн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голь , тонн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энергетических ресурсов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оз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,0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воз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запасов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требление первичной энергии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тистическое расхождение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электрической энергии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тепловой энергии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плоэлектростанции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1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тельные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2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,0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3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образование топлива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работка нефти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1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работка газа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2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гащение угля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3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нужды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тери при передаче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мышленность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укт 1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.1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укт n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.n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ая промышленность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ельство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нспорт и связь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елезнодорожный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1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убопроводный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2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ый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3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й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4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фера услуг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селение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ьзование топливно-энергетических ресурсов в качестве сырья и на         </w:t>
              <w:br/>
              <w:t xml:space="preserve">не топливные нужды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9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днопродуктовый баланс энергетических ресурсов </w:t>
      </w:r>
    </w:p>
    <w:p>
      <w:pPr>
        <w:pStyle w:val="Normal"/>
        <w:autoSpaceDE w:val="false"/>
        <w:jc w:val="center"/>
        <w:rPr/>
      </w:pPr>
      <w:r>
        <w:rPr>
          <w:b/>
        </w:rPr>
        <w:t>Турунтаевского сельского поселения за 2021 год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1600"/>
        <w:gridCol w:w="191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ный го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ный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ки топливно-энергетического    </w:t>
              <w:br/>
              <w:t xml:space="preserve">баланс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еллеты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тон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ллеты, тон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энергетических ресурс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8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64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оз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воз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запасов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требление первичн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тистическое расхождени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электрической энерг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теплов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плоэлектростанции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1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тельны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2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8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64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3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образование топлив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работка нефт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1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работка газа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2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гащение угля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3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тери при передач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мышленность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укт 1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.1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укт n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.n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ая промышленность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ельство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нспорт и связь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елезнодорожны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1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убопроводный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2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ый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3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й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4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фера услуг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селени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ьзование топливно-энергетических  </w:t>
              <w:br/>
              <w:t xml:space="preserve">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9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днопродуктовый баланс энергетических ресурсов </w:t>
      </w:r>
    </w:p>
    <w:p>
      <w:pPr>
        <w:pStyle w:val="Normal"/>
        <w:autoSpaceDE w:val="false"/>
        <w:jc w:val="center"/>
        <w:rPr/>
      </w:pPr>
      <w:r>
        <w:rPr>
          <w:b/>
        </w:rPr>
        <w:t>Турунтаевского сельского поселения за 2021 год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1600"/>
        <w:gridCol w:w="191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ный го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ный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ки топливно-энергетического    </w:t>
              <w:br/>
              <w:t xml:space="preserve">баланс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Дрова, м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ва, м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энергетических ресурс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оз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воз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запасов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требление первичн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тистическое расхождени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электрической энерг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теплов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плоэлектростанции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1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тельны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2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3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образование топлив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работка нефт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1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работка газа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2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гащение угля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3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тери при передач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мышленность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укт 1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.1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укт n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.n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ая промышленность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ельство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нспорт и связь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елезнодорожны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1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убопроводный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2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ый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3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й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4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фера услуг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селени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710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0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ьзование топливно-энергетических  </w:t>
              <w:br/>
              <w:t xml:space="preserve">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9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m-cherschool.edu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22:00Z</dcterms:created>
  <dc:creator>User</dc:creator>
  <dc:description/>
  <dc:language>en-US</dc:language>
  <cp:lastModifiedBy>User</cp:lastModifiedBy>
  <cp:lastPrinted>2022-04-12T12:25:00Z</cp:lastPrinted>
  <dcterms:modified xsi:type="dcterms:W3CDTF">2022-04-12T04:22:00Z</dcterms:modified>
  <cp:revision>2</cp:revision>
  <dc:subject/>
  <dc:title/>
</cp:coreProperties>
</file>