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2» мая 2022г.                                                                                                             № 26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кончании отопите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а 2021-2022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Томского района № 175-П от 29.04.2022  «Об окончании отопительного сезона 2021-2022 гг.»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тавом муниципального образования «Турунта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связи с естественным повышением температуры наружного воздуха (при устойчивой среднесуточной температуре наружного воздуха выше плюс 8°С в течение 5 суток подряд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дату окончания отопительного сезона 2021-2022 гг. – 12 ма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уководителям предприятий и организаций, обеспечивающих выработку тепловой энергии, ее транспорт, собственникам котельных провести с даты окончания отопительного сезона по 4 сентября 2022 года профилактические работы в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http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Турунтаевского сельского поселения</w:t>
        <w:tab/>
        <w:t xml:space="preserve">          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2:00Z</dcterms:created>
  <dc:creator>Admin</dc:creator>
  <dc:description/>
  <dc:language>en-US</dc:language>
  <cp:lastModifiedBy>User</cp:lastModifiedBy>
  <cp:lastPrinted>2022-05-12T09:01:00Z</cp:lastPrinted>
  <dcterms:modified xsi:type="dcterms:W3CDTF">2022-05-12T02:12:00Z</dcterms:modified>
  <cp:revision>2</cp:revision>
  <dc:subject/>
  <dc:title/>
</cp:coreProperties>
</file>