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 ОБРАЗ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ТУРУНТАЕВСКОЕ  СЕЛЬ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ТУРУНТАЕ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«0</w:t>
      </w:r>
      <w:r>
        <w:rPr>
          <w:rFonts w:cs="Times New Roman" w:ascii="Times New Roman" w:hAnsi="Times New Roman"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» июня 2022 г.                                                                                 № 34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Турунтаево</w:t>
      </w:r>
    </w:p>
    <w:p>
      <w:pPr>
        <w:pStyle w:val="Normal"/>
        <w:widowControl w:val="false"/>
        <w:autoSpaceDE w:val="false"/>
        <w:spacing w:lineRule="exact" w:line="48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bookmarkStart w:id="0" w:name="_Hlk103955035"/>
      <w:bookmarkEnd w:id="0"/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б утверждении Порядка </w:t>
      </w:r>
      <w:bookmarkStart w:id="1" w:name="_Hlk101189782"/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ссмотрения запросов, поступивших в Администрацию Турунтаевского сельского поселения и составленных на иностранном язы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bookmarkStart w:id="2" w:name="_Hlk103955035"/>
      <w:bookmarkEnd w:id="2"/>
      <w:bookmarkEnd w:id="1"/>
      <w:r>
        <w:rPr>
          <w:rFonts w:eastAsia="Calibri" w:cs="Times New Roman" w:ascii="Times New Roman" w:hAnsi="Times New Roman"/>
          <w:sz w:val="26"/>
          <w:szCs w:val="26"/>
          <w:lang w:eastAsia="en-US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целях реализации положений пункта 4 статьи 18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Утвердить Порядок рассмотрения запросов, поступивших в Администрацию Турунтаевского сельского поселения и составленных на иностранном языке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Информационном бюллетене Турунтаевского сельского поселения и разместить на официальном сайте Турунтаевского  сельского поселения - https://www.turuntaevo.tomsk.ru/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 </w:t>
      </w:r>
    </w:p>
    <w:p>
      <w:pPr>
        <w:pStyle w:val="Style19"/>
        <w:spacing w:before="12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Style19"/>
        <w:spacing w:before="120" w:after="0"/>
        <w:jc w:val="both"/>
        <w:rPr/>
      </w:pPr>
      <w:r>
        <w:rPr>
          <w:sz w:val="26"/>
          <w:szCs w:val="26"/>
        </w:rPr>
        <w:t>Глава Турунтаевского сельского поселения                                          С.В. Неверный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становлением Администрации Турунтаевского сельского поселения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 0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6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06.2022 № 34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ConsPlusNormal"/>
        <w:ind w:firstLine="540"/>
        <w:jc w:val="center"/>
        <w:rPr>
          <w:rFonts w:eastAsia="Calibri"/>
          <w:i/>
          <w:i/>
          <w:sz w:val="26"/>
          <w:szCs w:val="26"/>
          <w:lang w:eastAsia="en-US"/>
        </w:rPr>
      </w:pPr>
      <w:bookmarkStart w:id="3" w:name="Par32"/>
      <w:bookmarkEnd w:id="3"/>
      <w:r>
        <w:rPr>
          <w:rFonts w:eastAsia="Calibri"/>
          <w:sz w:val="26"/>
          <w:szCs w:val="26"/>
          <w:lang w:eastAsia="en-US"/>
        </w:rPr>
        <w:t>Порядок рассмотрения запросов, поступивших в Администрацию Турунтаевского сельского поселения и составленных на иностранном язы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устанавливает требования к рассмотрению обращений пользователя о предоставлении информации о деятельност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дминистрации Турунтае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, составленного на иностранном языке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(далее – запрос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Запрос может быть подан (направлен) пользователем информации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дминистрацию Турунтае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, (далее – Администрация) в письменной форме, в том числе в виде электронного докумен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Запрос должен отвечать требованиям, установленным частью 2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татьи 18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Запрос регистрируется Управляющим Делам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дминистрации Турунтае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в день его поступле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Рассмотрение запросов осуществляет Управляющий Делам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дминистрации Турунтае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еревод документа на иностранном языке осуществляет специалист-переводчик, на основании договора, заключенного с Администрацией. Специалист-переводчик удостоверяет сделанный перевод своей подписью на каждой странице переведенного запрос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Запрос, составленный в письменной форме на иностранном языке, подлежит повторной регистрации после его перево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Запрос подлежит рассмотрению в тридцатидневный срок со дня регистрации его перевода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Федеральным законом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 9 февраля 2009 года № 8-ФЗ «Об обеспечении доступа к информации о деятельности государственных органов и органов местного самоуправления»</w:t>
      </w:r>
      <w:r>
        <w:rPr>
          <w:rFonts w:cs="Times New Roman" w:ascii="Times New Roman" w:hAnsi="Times New Roman"/>
          <w:sz w:val="26"/>
          <w:szCs w:val="26"/>
        </w:rPr>
        <w:t xml:space="preserve"> срока для ответа на запрос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Если запрос не относится к деятельности Администрации, то в течение семи дней со дня регистрации перевода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, если Администрация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перевода запроса сообщается направившему запрос пользователю информаци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Информация о деятельности Администрации по запросу представляется в виде ответа на запрос, в котором содержится или к которому прилагается запрашиваемая информация, либо в котором содержится мотивированный отказ в представлении указанной информации. В ответе на запрос указываются наименование, почтовый адрес Администрации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Информация о деятельности Администрации по запросу не предоставляется в случаях, установленных статьей 20 Федерального закона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По итогам рассмотрения запроса Управляющий Делам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дминистрации Турунтае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представляет Главе Турунтаевского сельского поселения, либо лицу, исполняющему его обязанности, проект ответа на запрос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Глава Турунтаевского сельского поселения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либо лицо, исполняющее его обязанности,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писывает ответ на запрос, либо возвращает проект ответа на доработку, с указанием срока доработки отве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Ответ на запрос подлежит переводу на язык, которым был написан. Перевод осуществляет специалист-переводчик, на основании договора, заключенного с Администрацией. Специалист-переводчик удостоверяет сделанный перевод своей подписью на каждой странице переведенного запро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Ответ на запрос (с материалами к запросу)  подлежит регистрации и направлению направившему запрос пользователю информацией. не позднее следующего рабочего дня, после его подписания Главой Турунтаевского сельского поселения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либо лицом, исполняющим его обяза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1:52:00Z</dcterms:created>
  <dc:creator>1</dc:creator>
  <dc:description/>
  <cp:keywords/>
  <dc:language>en-US</dc:language>
  <cp:lastModifiedBy>User</cp:lastModifiedBy>
  <cp:lastPrinted>2022-05-20T16:02:00Z</cp:lastPrinted>
  <dcterms:modified xsi:type="dcterms:W3CDTF">2022-06-07T11:45:00Z</dcterms:modified>
  <cp:revision>7</cp:revision>
  <dc:subject/>
  <dc:title/>
</cp:coreProperties>
</file>