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08» июля 2022 г.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2  квартал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2  квартал   202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2 квартал    2022 года по  доходам в  сумме  7651,6  тыс. рублей,  по  расходам в  сумме  6023,1 тыс. рублей,   профицит  в  сумме  1628,5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2 квартал 2022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42 от  08.07.2022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2 квартал   2022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3827"/>
        <w:gridCol w:w="1276"/>
        <w:gridCol w:w="1134"/>
        <w:gridCol w:w="1134"/>
      </w:tblGrid>
      <w:tr>
        <w:trPr>
          <w:trHeight w:val="973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2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4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5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3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1199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 02020020000 14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09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2,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1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55,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0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19 60010 10 0000 150 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4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1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2 квартал    2022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2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2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2 квартал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22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4:00Z</dcterms:created>
  <dc:creator>Admin</dc:creator>
  <dc:description/>
  <dc:language>en-US</dc:language>
  <cp:lastModifiedBy>User</cp:lastModifiedBy>
  <cp:lastPrinted>2022-04-18T10:58:00Z</cp:lastPrinted>
  <dcterms:modified xsi:type="dcterms:W3CDTF">2022-07-08T10:26:00Z</dcterms:modified>
  <cp:revision>3</cp:revision>
  <dc:subject/>
  <dc:title>МУНИЦИПАЛЬНОЕ  ОБРАЗОВАНИЕ</dc:title>
</cp:coreProperties>
</file>