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5 » августа 2022 г.                                                                                             № 50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39" w:hanging="0"/>
        <w:jc w:val="center"/>
        <w:rPr/>
      </w:pPr>
      <w:r>
        <w:rPr>
          <w:sz w:val="26"/>
          <w:szCs w:val="26"/>
          <w:lang w:eastAsia="ar-SA"/>
        </w:rPr>
        <w:t>Об утверждении перечня массовых социально значимых муниципальных услуг, подлежащих переводу в электронный формат и ответственных за работу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муниципальных) услуг и сервисов (ПГС)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исполнение Указа Президента Российской Федерации от 21.07.2020 года</w:t>
        <w:br/>
        <w:t xml:space="preserve">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3 Перечня поручений Президента Российской Федерации от 10.10.2020 года </w:t>
        <w:br/>
        <w:t xml:space="preserve">№ Пр-1648 об обеспечении к 1 января 2023 года перевода в электронный формат массовых социально значимых государственных и муниципальных услуг, на основании решения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протокола от 01.06.2022 года №20 и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от 08.07.2022 № 5  </w:t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ind w:right="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оказываемых населению Администрацией Турунтаевского сельского поселения Томского района и назначить ответственных за работу в облачной цифровой платформе обеспечения оказания государственных (муниципальных) услуг и сервисов (ЕПГУ, ПГС)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Style16"/>
        <w:spacing w:before="120" w:after="0"/>
        <w:jc w:val="both"/>
        <w:rPr/>
      </w:pPr>
      <w:r>
        <w:rPr>
          <w:sz w:val="26"/>
          <w:szCs w:val="26"/>
        </w:rPr>
        <w:t>Глава Турунтаевского сельского поселения                                            С.В. Неве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урунта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2022№ _____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еречень массовых социально значимых муниципальных услуг, подлежащих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ереводу в электронный формат, оказываемых населению Администрацией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Турунтаевского сельского поселения Томского района и ответственных за оказание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услуги в облачной цифровой платформе обеспечения оказания государственных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(муниципальных) услуг и сервисов (ПГС)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969"/>
      </w:tblGrid>
      <w:tr>
        <w:trPr>
          <w:trHeight w:val="1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9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Наименование услуги из перечня массовых социально значимых муниципальных услуг, подлежащих </w:t>
              <w:br/>
              <w:t xml:space="preserve">переводу в электронный форма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39" w:hanging="0"/>
              <w:rPr/>
            </w:pPr>
            <w:r>
              <w:rPr>
                <w:sz w:val="24"/>
                <w:szCs w:val="24"/>
                <w:lang w:eastAsia="ar-SA"/>
              </w:rPr>
              <w:t>Ответственный за оказание услуги в облачной цифровой платформе обеспечения оказания</w:t>
            </w:r>
          </w:p>
          <w:p>
            <w:pPr>
              <w:pStyle w:val="Normal"/>
              <w:suppressAutoHyphens w:val="true"/>
              <w:ind w:right="-53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х (муниципальных)</w:t>
            </w:r>
          </w:p>
          <w:p>
            <w:pPr>
              <w:pStyle w:val="Normal"/>
              <w:suppressAutoHyphens w:val="true"/>
              <w:ind w:right="-539" w:hanging="0"/>
              <w:rPr>
                <w:sz w:val="25"/>
                <w:szCs w:val="25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 и сервисов (ПГС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1. Выдача разрешения на ввод объекта в эксплуатац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2. </w:t>
            </w:r>
            <w:r>
              <w:rPr>
                <w:sz w:val="25"/>
                <w:szCs w:val="25"/>
              </w:rPr>
              <w:t>Подготовка и выдача разрешений на строительство объектов капитального строительства</w:t>
            </w:r>
            <w:r>
              <w:rPr>
                <w:sz w:val="25"/>
                <w:szCs w:val="25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. 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Гусарова Мария Геннадьевна, специалист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7</w:t>
            </w:r>
            <w:bookmarkStart w:id="0" w:name="_Hlk78562322"/>
            <w:r>
              <w:rPr>
                <w:sz w:val="25"/>
                <w:szCs w:val="25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 Предоставление разрешения на осуществление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Жуковская Анастасия Валерьевна, специалист 1 категории Администрации Турунта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Гусарова Мария Геннадьевна, специалист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ar-SA"/>
              </w:rPr>
              <w:t>11. </w:t>
            </w:r>
            <w:bookmarkStart w:id="1" w:name="_Hlk78562375"/>
            <w:r>
              <w:rPr>
                <w:sz w:val="25"/>
                <w:szCs w:val="25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3. 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5. Предоставление разрешения на отклонение от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ых параметров разрешенного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6. Выдача разрешения на использование земель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PT Astra Serif;Cambria"/>
                <w:sz w:val="25"/>
                <w:szCs w:val="25"/>
              </w:rPr>
              <w:t>17.</w:t>
            </w:r>
            <w:r>
              <w:rPr>
                <w:sz w:val="25"/>
                <w:szCs w:val="25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Cambria"/>
                <w:sz w:val="25"/>
                <w:szCs w:val="25"/>
              </w:rPr>
            </w:pPr>
            <w:r>
              <w:rPr>
                <w:sz w:val="25"/>
                <w:szCs w:val="25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. Установка информационной вывески, согласование дизайн-проекта размещения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Кобелева Анжелика Юрьевна, Управляющий Делам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1. Предварительное согласование 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 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Гусарова Мария Геннадьевна, специалист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Гусарова Мария Геннадьевна, специалист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Жуковская Анастасия Валерьевна, специалист 1 категории Администрации Турунт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Гусарова Мария Геннадьевна, специалист Администрации Турунтаевского сельского поселения</w:t>
            </w:r>
          </w:p>
        </w:tc>
      </w:tr>
    </w:tbl>
    <w:p>
      <w:pPr>
        <w:pStyle w:val="Normal"/>
        <w:ind w:left="708" w:hanging="70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37:00Z</dcterms:created>
  <dc:creator>ТАТЬЯНА</dc:creator>
  <dc:description/>
  <cp:keywords/>
  <dc:language>en-US</dc:language>
  <cp:lastModifiedBy>ПК</cp:lastModifiedBy>
  <cp:lastPrinted>2022-08-11T12:00:00Z</cp:lastPrinted>
  <dcterms:modified xsi:type="dcterms:W3CDTF">2022-08-22T02:42:00Z</dcterms:modified>
  <cp:revision>3</cp:revision>
  <dc:subject/>
  <dc:title> </dc:title>
</cp:coreProperties>
</file>