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10» сентября 2022 г.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>Турунтаевского сельского поселения  за  3  квартал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3 квартал 202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>Сведения о численности муниципальных служащих Администрации Турунтаевского сельского поселения за  3 квартал 2022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3 квартал 2022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публиковать  настоящее   постановление  в Информационном  бюллетене Турунтаевского  сельского поселения  и 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1:00Z</dcterms:created>
  <dc:creator>Admin</dc:creator>
  <dc:description/>
  <cp:keywords/>
  <dc:language>en-US</dc:language>
  <cp:lastModifiedBy>User</cp:lastModifiedBy>
  <cp:lastPrinted>2022-07-07T12:48:00Z</cp:lastPrinted>
  <dcterms:modified xsi:type="dcterms:W3CDTF">2022-10-10T10:43:00Z</dcterms:modified>
  <cp:revision>3</cp:revision>
  <dc:subject/>
  <dc:title>МУНИЦИПАЛЬНОЕ  ОБРАЗОВАНИЕ</dc:title>
</cp:coreProperties>
</file>