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5» декабря 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Турунтае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от 20.06.2019 № 61 «Об организации с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ботанных ртутьсодержащих ламп на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урунтае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8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риведения нормативного правового акта в соответствие действующим законодательство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Турунтаевского сельского поселения от 20.06.2019 № 61 «Об организации сбора отработанных ртутьсодержащих ламп на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урунтаевское сельское поселение» 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1. В преамбуле слова «Постановлением Правительства Российской Федерации от 03 сентября 2010 года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 заменить словами «Постановлением Правительства Российской Федерации от 28.12.2020 № 2314 «</w:t>
      </w:r>
      <w:r>
        <w:rPr>
          <w:bCs/>
          <w:shd w:fill="FFFFFF" w:val="clear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/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 постановления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становлением Правительства Российской Федерации от 28.12.2020 № 2314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-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С.В. Невер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43:00Z</dcterms:created>
  <dc:creator>Оксана Захарова</dc:creator>
  <dc:description/>
  <cp:keywords/>
  <dc:language>en-US</dc:language>
  <cp:lastModifiedBy>User</cp:lastModifiedBy>
  <cp:lastPrinted>2022-12-05T10:56:00Z</cp:lastPrinted>
  <dcterms:modified xsi:type="dcterms:W3CDTF">2022-12-05T06:42:00Z</dcterms:modified>
  <cp:revision>3</cp:revision>
  <dc:subject/>
  <dc:title>МУНИЦИПАЛЬНОЕ ОБРАЗОВАНИЕ</dc:title>
</cp:coreProperties>
</file>