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ТУРУНТАЕВСКОЕ СЕЛЬСКОЕ ПОСЕЛЕНИЕ»</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Heading1"/>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ЛЕНИЕ</w:t>
      </w:r>
    </w:p>
    <w:p>
      <w:pPr>
        <w:pStyle w:val="Normal"/>
        <w:suppressAutoHyphens w:val="true"/>
        <w:spacing w:lineRule="auto" w:line="240"/>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29» декабря 2022 г</w:t>
        <w:tab/>
        <w:tab/>
        <w:tab/>
        <w:t xml:space="preserve">  </w:t>
        <w:tab/>
        <w:tab/>
        <w:tab/>
        <w:tab/>
        <w:tab/>
        <w:tab/>
        <w:t xml:space="preserve">                                                                                                   № 81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Турунтаев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6"/>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В соответствии с Земельным кодексом Российской Федерации, Федеральным законом от 25 октября 2001 №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rFonts w:cs="Times New Roman"/>
        </w:rPr>
      </w:pPr>
      <w:r>
        <w:rPr>
          <w:rFonts w:cs="Times New Roman"/>
        </w:rPr>
        <w:t>Утвердить Административный регламент 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andard"/>
        <w:numPr>
          <w:ilvl w:val="0"/>
          <w:numId w:val="3"/>
        </w:numPr>
        <w:tabs>
          <w:tab w:val="clear" w:pos="709"/>
          <w:tab w:val="left" w:pos="851" w:leader="none"/>
        </w:tabs>
        <w:snapToGrid w:val="false"/>
        <w:jc w:val="both"/>
        <w:rPr>
          <w:rFonts w:cs="Times New Roman"/>
        </w:rPr>
      </w:pPr>
      <w:r>
        <w:rPr/>
        <w:t>Постановление Администрации Турунтаевского сельского поселения от 16.05.2016 № 101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признать утратившим силу.</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Турунтаевского сельского поселения и на официальном сайте Администрации Турунтаев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rPr>
          <w:rFonts w:ascii="Times New Roman" w:hAnsi="Times New Roman" w:cs="Times New Roman"/>
          <w:color w:val="1E1E1E"/>
          <w:sz w:val="24"/>
          <w:szCs w:val="24"/>
          <w:lang w:val="ru-RU"/>
        </w:rPr>
      </w:pPr>
      <w:r>
        <w:rPr>
          <w:rFonts w:cs="Times New Roman" w:ascii="Times New Roman" w:hAnsi="Times New Roman"/>
          <w:color w:val="1E1E1E"/>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Турунтаевского сельского поселения                                                        С.В. Неверный   </w:t>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Турунтае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29.12.2022  № 81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урунтаевского сельского поселения, Томская область, Томский район, с. Турунтаево, ул. Новая, д. 2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урунтае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Турунтаев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урунта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рунта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рунта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Администрации Турунтае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Турунтае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Турунтаевского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4.11.1995 № 181-ФЗ «О социальной защите инвалидов в Российской Федераци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рунтаев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урунтаевского сельского поселения не вправе требовать от заявителя:</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2"/>
        <w:rPr/>
      </w:pPr>
      <w:r>
        <w:rPr/>
        <w:t>Не предусмотрены</w:t>
      </w:r>
    </w:p>
    <w:p>
      <w:pPr>
        <w:pStyle w:val="Style22"/>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2"/>
        <w:rPr/>
      </w:pPr>
      <w:r>
        <w:rPr/>
        <w:t>36. Основания для приостановления предоставления муниципальной услуги:</w:t>
      </w:r>
    </w:p>
    <w:p>
      <w:pPr>
        <w:pStyle w:val="Style22"/>
        <w:rPr/>
      </w:pPr>
      <w:r>
        <w:rPr/>
        <w:t xml:space="preserve"> </w:t>
      </w:r>
      <w:r>
        <w:rPr/>
        <w:t>Не предусмотрены.</w:t>
      </w:r>
    </w:p>
    <w:p>
      <w:pPr>
        <w:pStyle w:val="Style22"/>
        <w:rPr/>
      </w:pPr>
      <w:r>
        <w:rPr/>
        <w:t>37.  Услуги, которые являются необходимыми и обязательными для предоставления муниципальной услуги отсутствуют.</w:t>
      </w:r>
    </w:p>
    <w:p>
      <w:pPr>
        <w:pStyle w:val="Style22"/>
        <w:rPr/>
      </w:pPr>
      <w:r>
        <w:rPr/>
        <w:t xml:space="preserve">38.  Муниципальная услуга предоставляется бесплатно. </w:t>
      </w:r>
    </w:p>
    <w:p>
      <w:pPr>
        <w:pStyle w:val="Style22"/>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t>41. Заявление на бумажном носителе регистрируется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Style22"/>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ского сельского поселения.</w:t>
      </w:r>
    </w:p>
    <w:p>
      <w:pPr>
        <w:pStyle w:val="Style22"/>
        <w:rPr/>
      </w:pPr>
      <w:r>
        <w:rPr/>
        <w:t xml:space="preserve">43. Предоставление муниципальной услуги осуществляется в специально выделенных для этих целей помещениях. </w:t>
      </w:r>
    </w:p>
    <w:p>
      <w:pPr>
        <w:pStyle w:val="Style22"/>
        <w:rPr>
          <w:lang w:val="en-US"/>
        </w:rPr>
      </w:pPr>
      <w:r>
        <w:rPr/>
        <w:t>44.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22"/>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2"/>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eastAsia="SimSun;宋体" w:cs="Times New Roman" w:ascii="Times New Roman" w:hAnsi="Times New Roman"/>
          <w:b/>
          <w:sz w:val="24"/>
          <w:szCs w:val="24"/>
          <w:lang w:eastAsia="ar-SA"/>
        </w:rPr>
        <w:t>3.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7. Основанием для начала процедуры является определение полноты и соответствия установленным требованиям поступивш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период действия Постановления № 629 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8. При поступлении заявления об утверждении схемы расположения земельного участка специалист Администрации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69.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Администрации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Администрации о проведении аукциона либо направляемого Заявителю письма Администрации об отказе в проведении аукциона (в оказании муниципальной услуги) при наличии хотя бы одного из указанных основан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0. Организатором аукциона выступает Администрац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1.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2. Начальная цена предмета аукциона по продаже земельного участка устанавливается по выбору Администрации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3. По результатам аукциона по продаже земельного участка определяется цена такого земельного участк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4.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7.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м печатном издании информационный бюллетень,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79.. Извещение о проведении аукциона должно содержать свед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рганизатор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уполномоченном органе и о реквизитах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месте, дате, времени и порядке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начальной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шаг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о месту нахождения самовольной постройки или в случае, если самовольная постройка расположена на межселенной территории, в администрацию Томск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0.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2.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Администрацией на официальном сайте в течение трех дней со дня принятия данного решения. Специалист Администраци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center"/>
        <w:rPr/>
      </w:pPr>
      <w:r>
        <w:rPr>
          <w:rFonts w:eastAsia="SimSun;宋体" w:cs="Times New Roman" w:ascii="Times New Roman" w:hAnsi="Times New Roman"/>
          <w:b/>
          <w:sz w:val="24"/>
          <w:szCs w:val="24"/>
          <w:lang w:eastAsia="ar-SA"/>
        </w:rPr>
        <w:t>4. 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3. 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пии документов, удостоверяющих личность заявителя (для граждан);</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подтверждающие внесение зада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ача заявок и необходимых документов для участия в аукционе осуществляется только в Администрация по адресу: Томская область, Томский район, с. Турунтаево, ул. Новая, 2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4. Организатор аукциона не вправе требовать представление иных документов, за исключением документов, указанных пункте 2.6.1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5.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6. Один заявитель вправе подать только одну заявку на участие в аукцион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7.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8. Заявитель имеет право отозвать принятую Администрацией на проведение аукциона заявку на участие в аукционе до дня окончания срока приема заявок, уведомив об этом в письменной форме Администрация аукциона. Администрация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89. Заявитель не допускается к участию в аукционе в следующих случая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представление необходимых для участия документов или предоставление недостоверных свед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поступление задатка на дату рассмотрения заявок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0. Администрация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Администрацией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1. Заявителям, признанным участниками аукциона, и Заявителям, не допущенным к участию в аукционе, Администрация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пункте 3.6.14 настоящего Регла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2. Администрация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4.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указанного в пункте 3.6.14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6. Результаты аукциона оформляются протоколом, который составляет Администрация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на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протоколе указываю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 месте, дате и времени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мет аукциона, в том числе сведения о местоположении и площади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7.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8.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99. В течение трех рабочих дней со дня подписания протокола о результатах аукциона Администрация на проведение аукциона обязан возвратить задатки лицам, участвовавшим в аукционе, но не победившим в нем.</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1. Администрация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3.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4.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Администрация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я,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я указанные договоры, специалист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09.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ConsPlusNormal1"/>
        <w:tabs>
          <w:tab w:val="clear" w:pos="709"/>
          <w:tab w:val="left" w:pos="142" w:leader="none"/>
          <w:tab w:val="left" w:pos="1276" w:leader="none"/>
        </w:tabs>
        <w:ind w:firstLine="567"/>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9"/>
          <w:tab w:val="left" w:pos="142"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1"/>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урунта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Делопроизводитель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116.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119.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0.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121.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2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5"/>
        </w:numPr>
        <w:tabs>
          <w:tab w:val="clear" w:pos="709"/>
          <w:tab w:val="left" w:pos="1134" w:leader="none"/>
          <w:tab w:val="left" w:pos="127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урунта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5"/>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1 месяца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обеспечивает публикацию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в соответствии с п. 19 статьи 39.11 Земельного Кодекса Российской Федерац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3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а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Турун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Турунта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ФОРМЫ КОНТРОЛЯ ЗА ИСПОЛНЕНИЕМ АДМИНИСТРАТИВНОГО РЕГЛАМЕНТА</w:t>
      </w:r>
    </w:p>
    <w:p>
      <w:pPr>
        <w:pStyle w:val="ConsPlusNormal1"/>
        <w:tabs>
          <w:tab w:val="clear" w:pos="709"/>
          <w:tab w:val="left" w:pos="142" w:leader="none"/>
          <w:tab w:val="left" w:pos="127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рунта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4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4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рунтаевского сельского поселения.</w:t>
      </w:r>
    </w:p>
    <w:p>
      <w:pPr>
        <w:pStyle w:val="ListParagraph"/>
        <w:numPr>
          <w:ilvl w:val="0"/>
          <w:numId w:val="6"/>
        </w:numPr>
        <w:tabs>
          <w:tab w:val="clear" w:pos="709"/>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6"/>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6"/>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6"/>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рунт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ДОСУДЕБНЫЙ (ВНЕСУДЕБНЫЙ) ПОРЯДОК ОБЖАЛОВАНИЯ РЕШЕНИЙ И ДЕЙСТВИЙ (БЕЗДЕЙСТВИЯ) АДМИНИСТРАЦИИ БОГАШЕВСКОГО СЕЛЬСКОГО ПОСЕЛЕНИЯ</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урунт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урунтаевского сельского поселения.</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6"/>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Турунтаевского сельского поселения.</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урунт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рунта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рунта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урунта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6"/>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рунта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рунта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урунтаевского сельского поселения</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Новая, д. 2а.</w:t>
        <w:br/>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8"/>
        <w:tabs>
          <w:tab w:val="clear" w:pos="709"/>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7-126</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урунт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урунтаевского сельского поселения в сети Интернет: </w:t>
      </w:r>
      <w:hyperlink r:id="rId5">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Турунта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1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27"/>
      <w:numFmt w:val="decimal"/>
      <w:lvlText w:val="%1."/>
      <w:lvlJc w:val="left"/>
      <w:pPr>
        <w:tabs>
          <w:tab w:val="num" w:pos="927"/>
        </w:tabs>
        <w:ind w:left="927" w:hanging="360"/>
      </w:pPr>
      <w:rPr/>
    </w:lvl>
  </w:abstractNum>
  <w:abstractNum w:abstractNumId="6">
    <w:lvl w:ilvl="0">
      <w:start w:val="148"/>
      <w:numFmt w:val="decimal"/>
      <w:lvlText w:val="%1."/>
      <w:lvlJc w:val="left"/>
      <w:pPr>
        <w:tabs>
          <w:tab w:val="num" w:pos="0"/>
        </w:tabs>
        <w:ind w:left="780" w:hanging="42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137"/>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Основной текст с отступом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cs="Arial"/>
      <w:sz w:val="16"/>
      <w:szCs w:val="16"/>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untaevo.tomsk.ru/" TargetMode="External"/><Relationship Id="rId3" Type="http://schemas.openxmlformats.org/officeDocument/2006/relationships/hyperlink" Target="http://www.turuntaevo.tomsk.ru/" TargetMode="External"/><Relationship Id="rId4" Type="http://schemas.openxmlformats.org/officeDocument/2006/relationships/hyperlink" Target="http://www.turuntaevo.tomsk.ru/" TargetMode="External"/><Relationship Id="rId5" Type="http://schemas.openxmlformats.org/officeDocument/2006/relationships/hyperlink" Target="mailto:turuntaevo-sp@tomsky.gov70.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lukjanova</dc:creator>
  <dc:description/>
  <dc:language>en-US</dc:language>
  <cp:lastModifiedBy>User</cp:lastModifiedBy>
  <cp:lastPrinted>2022-12-29T12:27:00Z</cp:lastPrinted>
  <dcterms:modified xsi:type="dcterms:W3CDTF">2022-12-29T06:18:00Z</dcterms:modified>
  <cp:revision>2</cp:revision>
  <dc:subject/>
  <dc:title>Муниципальное образование «Калтайское сельское поселение»</dc:title>
</cp:coreProperties>
</file>