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09» января 2023 г.                                                                                                              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_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    переводе     муниципального   жил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мещения  в маневренный  жилищны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нд      Турунт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 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Законом Томской области от 06. 09. 2006 № 212- ОЗ « О специализированном жилищном фонде Томской области», Уставом муниципального образования «Турунтаевское сельское поселение» Том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еревести в состав маневренного жилищного фонда Турунтаевского  сельского      поселения  муниципальное жилое помещение согласно Перечню (Приложение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убликовать настоящее постановление в «Информационном бюллетене Турунтаевского сельского поселения» и на официальном сайте Турунтаевского сельского поселения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www.turuntaevo.tomsk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лава Турунтаевского сельского поселения                                                       С.В. Неверны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урунта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 «09» января  2023 года 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ых жилых помещений, подлежащих переводу в маневренный жилищный фонд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омского  района Том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 жилого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площадь жилого помещения, 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мская область, Томский район, с. Турунтаево, ул. Октябрьская, д. 1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,3</w:t>
            </w:r>
          </w:p>
        </w:tc>
      </w:tr>
    </w:tbl>
    <w:p>
      <w:pPr>
        <w:pStyle w:val="Normal"/>
        <w:spacing w:before="0" w:after="200"/>
        <w:ind w:left="-567" w:right="-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9:00Z</dcterms:created>
  <dc:creator>User</dc:creator>
  <dc:description/>
  <dc:language>en-US</dc:language>
  <cp:lastModifiedBy>User</cp:lastModifiedBy>
  <cp:lastPrinted>2023-01-09T15:49:00Z</cp:lastPrinted>
  <dcterms:modified xsi:type="dcterms:W3CDTF">2023-01-09T11:29:00Z</dcterms:modified>
  <cp:revision>2</cp:revision>
  <dc:subject/>
  <dc:title/>
</cp:coreProperties>
</file>