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«ТУРУНТАЕ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АДМИНИСТРАЦИЯ ТУРУНТА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«14» декабря 2023 г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.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№ 107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. Турунта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Административный регламент предоставления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на территории муниципального образования «Турунтаевское сельское поселение» Томского района Томской области», утвержденный постановлением Администрации Турунтаевского сельского поселения  от 08.11.2023 № 99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целях приведения нормативного правового акта в соответствие с действующим законодательство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Административный регламент предоставления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на территории муниципального образования «Турунтаевское сельское поселение» Томского района Томской области» (далее- Регламент), утвержденный постановлением Администрации Турунтаевского сельского поселения  от 08.11.2023 № 99 (далее - Постановл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именование Постановления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ункт 1 Постановления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Утвердить Административный регламент предоставления  муниципальной  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, согласно приложению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именование Регламента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Административный регламент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ункт 1.1.1. раздела I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1.1. Административный регламент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 (далее – регламент, муниципальная услуга) разработан в соответствии с Федеральным законом от 27 июля 2010 года № 210-ФЗ «Об организации предоставления государственных и муниципальных услуг» (далее – Федеральный закон № 210-ФЗ)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уполномоченным в соответствии с частью 4  статьи 51 Градостроительного кодекса Российской Федерации (далее – ГрК РФ) на выдачу разрешений на строительство органом местного самоуправления полномочия по выдаче разрешения на строительство объекта капитального строительства, внесению изменений в разрешение на строительство, в том числе в связи с необходимостью продления срока действия разрешения на строительство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Абзац первый пункта 2.1. раздела II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аименование муниципальной услуги: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В наименовании Приложений к Регламенту слова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заменить словам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Информационном бюллетене и разместить на официальном сайте муниципального образования «Турунтаевское сельское поселение» в сети Интернет- http://turuntaevo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урунтаевского сельского поселения                                     С.В. Невер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76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2"/>
      <w:sz w:val="25"/>
      <w:szCs w:val="25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2"/>
      <w:sz w:val="25"/>
      <w:szCs w:val="25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1"/>
      <w:sz w:val="25"/>
      <w:szCs w:val="25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SimSun;宋体" w:cs="font276;Times New Roman"/>
      <w:sz w:val="22"/>
      <w:szCs w:val="22"/>
    </w:rPr>
  </w:style>
  <w:style w:type="character" w:styleId="Style16">
    <w:name w:val="Нижний колонтитул Знак"/>
    <w:qFormat/>
    <w:rPr>
      <w:rFonts w:eastAsia="SimSun;宋体" w:cs="font276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>
      <w:rFonts w:cs="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41:00Z</dcterms:created>
  <dc:creator>СоветникПРОФ</dc:creator>
  <dc:description/>
  <cp:keywords/>
  <dc:language>en-US</dc:language>
  <cp:lastModifiedBy>Кобелева</cp:lastModifiedBy>
  <cp:lastPrinted>2023-12-12T18:27:00Z</cp:lastPrinted>
  <dcterms:modified xsi:type="dcterms:W3CDTF">2023-12-15T09:11:00Z</dcterms:modified>
  <cp:revision>4</cp:revision>
  <dc:subject/>
  <dc:title/>
</cp:coreProperties>
</file>