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УНТАЕВСКОЕ 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09» марта 2023 г.                                                                                                             № 1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Турунта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дготовке муниципального образова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урунтаевское сельское поселение»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жароопасному сезону в 2023 году</w:t>
      </w:r>
    </w:p>
    <w:p>
      <w:pPr>
        <w:pStyle w:val="Normal"/>
        <w:spacing w:lineRule="auto" w:line="240" w:before="0" w:after="0"/>
        <w:ind w:left="-567" w:right="-441" w:firstLine="12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й и качественной подготовки к пожароопасному сезону 2023 года, снижения ущерба от лесных пожаров, своевременного проведения профилактических мероприятий по предупреждению возникновения лесных пожаров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-567" w:right="-7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реагирования и координации действий в борьбе с лесными  пожарами утвердить оперативный штаб по борьбе с лесными пожарам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организационно-технических мероприятий по защите населения и территории  муниципального образования «Турунтаевское сельское поселение» в пожароопасный период в 2023 году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официальном печатном издании Информационный бюллетен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Турунтаевского сельского поселения                                                           С.В. Неверны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9.03.2023 № 13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го штаба по координации действий и борьбы с лесными пожарами на территории Турунтаевского сельского поселения </w:t>
      </w:r>
    </w:p>
    <w:tbl>
      <w:tblPr>
        <w:tblW w:w="10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13"/>
        <w:gridCol w:w="2485"/>
        <w:gridCol w:w="2144"/>
        <w:gridCol w:w="1782"/>
      </w:tblGrid>
      <w:tr>
        <w:trPr>
          <w:trHeight w:val="2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, Имя , Отчество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/дом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таб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ный Сергей Владими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та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17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дин Вячеслав Юр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П «ТУРУНТАЕВО-ПАРТНЕ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руковод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Андрей Викто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директор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мониторинг за обстановкой на территории поселения и в лес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узин Николай Ива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Турунтаев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-0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ногова Зинаида Анатол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Новоархангельская С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79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Елизавета Борисо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Халдеевская ООШ» Томского райо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существление профилактической работы с работниками и учащимися шко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-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360" w:firstLine="55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урунтаев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3.2023 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технических  мероприятий  по  защите  населения  и  территории  муниципального  образования  «Турунтаевское  сельское  поселение»  в  пожароопасный  период в 2023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6"/>
        <w:gridCol w:w="1559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техническое состояние первичных средств тушения пожаров и противопожарного инвентаря на  территориях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3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3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устройству минерализованных полос шириной не менее 10 метров по периметру населенных пункто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дь-июнь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ТУРУНТАЕВО-ПАРТНЕР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заседаниях комиссии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и муниципального образования к пожароопасному сезону в ле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 2023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распространение среди населения информационного материала по мерам пожарной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гитационно-разъяснительную работу среди населения по соблюдению правил пожарной безопасности в лесах и порядке посещения лесов в пожароопас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 Организовать взаимодействие с оперативно-дежурной сменой пожарного поста с. Турунтаево, сельхозпредприятиями, коммунальным участком по вопросам информирования о возникш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пожаро-опасного сез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населенных пунктов Турунтаевского сельского поселения, подверженных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 марта 2023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7:00Z</dcterms:created>
  <dc:creator>Admin</dc:creator>
  <dc:description/>
  <dc:language>en-US</dc:language>
  <cp:lastModifiedBy>User</cp:lastModifiedBy>
  <cp:lastPrinted>2023-03-09T14:39:00Z</cp:lastPrinted>
  <dcterms:modified xsi:type="dcterms:W3CDTF">2023-03-09T07:47:00Z</dcterms:modified>
  <cp:revision>2</cp:revision>
  <dc:subject/>
  <dc:title/>
</cp:coreProperties>
</file>