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ТУРУНТАЕВ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10» мая 2023 г.                                                                                        № 26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Турунта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окончании отопите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зона 2022-2023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Томского района № 196-П от 05.05.2023  «Об окончании отопительного сезона 2022-2023 гг.»,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Уставом муниципального образования «Турунтаевское сельское поселени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в связи с естественным повышением температуры наружного воздуха (при устойчивой среднесуточной температуре наружного воздуха выше плюс 8°С в течение 5 суток подряд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становить дату окончания отопительного сезона 2022-2023 гг. – 10 ма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Руководителям предприятий и организаций, обеспечивающих выработку тепловой энергии, ее транспорт, собственникам котельных провести с даты окончания отопительного сезона по 4 сентября 2023 года профилактические работы в ко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опубликовать в официальном печатном издании Турунтаевского сельского поселения «Информационный бюллетень»  и разместить на официальном сайте Турунтаевского сельского поселения  (http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turuntaevo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5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 Турунтаевского сельского поселения</w:t>
        <w:tab/>
        <w:t xml:space="preserve">                 С.В. Неве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02:00Z</dcterms:created>
  <dc:creator>Admin</dc:creator>
  <dc:description/>
  <dc:language>en-US</dc:language>
  <cp:lastModifiedBy>User</cp:lastModifiedBy>
  <cp:lastPrinted>2023-05-10T11:41:00Z</cp:lastPrinted>
  <dcterms:modified xsi:type="dcterms:W3CDTF">2023-05-10T06:02:00Z</dcterms:modified>
  <cp:revision>2</cp:revision>
  <dc:subject/>
  <dc:title/>
</cp:coreProperties>
</file>