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26 »  июля  2023 г.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>Турунтаевского сельского поселения  за  2  квартал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2 квартал 2023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>Сведения о численности муниципальных служащих Администрации Турунтаевского сельского поселения за  2 квартал 2023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 2 квартал 2023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8"/>
        <w:gridCol w:w="1302"/>
        <w:gridCol w:w="1793"/>
        <w:gridCol w:w="19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публиковать  настоящее   постановление  в Информационном  бюллетене Турунтаевского  сельского поселения  и  на официальном сайте Администрации Турунтаевского сельского поселения - 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2:00Z</dcterms:created>
  <dc:creator>Admin</dc:creator>
  <dc:description/>
  <cp:keywords/>
  <dc:language>en-US</dc:language>
  <cp:lastModifiedBy>User</cp:lastModifiedBy>
  <cp:lastPrinted>2023-04-10T16:43:00Z</cp:lastPrinted>
  <dcterms:modified xsi:type="dcterms:W3CDTF">2023-07-28T05:49:00Z</dcterms:modified>
  <cp:revision>4</cp:revision>
  <dc:subject/>
  <dc:title>МУНИЦИПАЛЬНОЕ  ОБРАЗОВАНИЕ</dc:title>
</cp:coreProperties>
</file>