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августа 2023 г. 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лаготвор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бровольчестве  (волонтерств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Турунтаевском сельском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творительной и добровольческой (волонтерской) деятельности в Турунтаев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постановление вступает в силу с даты его подпис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                                                    С.В. Неверны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Турунтаевского сельского поселения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8.2023  № 7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укреплению престижа и роли семьи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защите материнства, детства и отцов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храны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рофилактике социально опасных форм поведе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казания бесплатной юридической помощи и правового прос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обровольческой и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ую помощь, содействие в психологической реабилит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жизни или здоровья добровольца (волонтер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9"/>
      <w:bookmarkEnd w:id="0"/>
      <w:r>
        <w:rPr>
          <w:rFonts w:cs="Times New Roman" w:ascii="Times New Roman" w:hAnsi="Times New Roman"/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0"/>
      <w:bookmarkEnd w:id="1"/>
      <w:r>
        <w:rPr>
          <w:rFonts w:cs="Times New Roman" w:ascii="Times New Roman" w:hAnsi="Times New Roman"/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 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Права организаторов добровольческой (волонтерско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деятельности и 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ирование и ведение единой информационной системы 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Турунтаевского сельского поселения</w:t>
      </w: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Times New Roman;Times New Roman" w:cs="Times New Roman"/>
          <w:sz w:val="24"/>
          <w:szCs w:val="24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DejaVu Sans;Times New Roman;Times New Roman" w:cs="Times New Roman"/>
          <w:sz w:val="24"/>
          <w:szCs w:val="24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  <w:tab/>
        <w:tab/>
        <w:tab/>
        <w:t xml:space="preserve">                                                       « __ » 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 с «____» _____ 20__  по «____» _____ 20__,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 и подписи:</w:t>
      </w:r>
    </w:p>
    <w:tbl>
      <w:tblPr>
        <w:tblW w:w="96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1"/>
        <w:gridCol w:w="4397"/>
      </w:tblGrid>
      <w:tr>
        <w:trPr>
          <w:trHeight w:val="267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  (волонтер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3:00Z</dcterms:created>
  <dc:creator>Александр</dc:creator>
  <dc:description/>
  <cp:keywords/>
  <dc:language>en-US</dc:language>
  <cp:lastModifiedBy>User</cp:lastModifiedBy>
  <cp:lastPrinted>2023-08-11T13:45:00Z</cp:lastPrinted>
  <dcterms:modified xsi:type="dcterms:W3CDTF">2023-08-29T06:07:00Z</dcterms:modified>
  <cp:revision>4</cp:revision>
  <dc:subject/>
  <dc:title/>
</cp:coreProperties>
</file>