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 30 »  октября 2023                                                                                                 № 8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tbl>
      <w:tblPr>
        <w:tblW w:w="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1276" w:hRule="atLeast"/>
        </w:trPr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Турунтае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8.11.2014 года № 76 «Об утверждении Положения об оплате труда работников, осуществляющих обеспечение деятельности Администрации Турунтае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>В соответствии со статьей 144 Трудового кодекса Российской Федерации, постановлением Администрации Турунтаевского сельского поселения от 22.06.2010 № 30а «</w:t>
      </w:r>
      <w:r>
        <w:rPr>
          <w:bCs/>
          <w:szCs w:val="20"/>
        </w:rPr>
        <w:t xml:space="preserve"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</w:t>
      </w:r>
      <w:r>
        <w:rPr>
          <w:szCs w:val="20"/>
        </w:rPr>
        <w:t>Турунтаевского</w:t>
      </w:r>
      <w:r>
        <w:rPr>
          <w:bCs/>
          <w:szCs w:val="20"/>
        </w:rPr>
        <w:t xml:space="preserve"> сельского поселения» (в редакции с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 xml:space="preserve">изменениями, внесенными </w:t>
      </w:r>
      <w:hyperlink r:id="rId2">
        <w:r>
          <w:rPr>
            <w:rStyle w:val="InternetLink"/>
            <w:bCs/>
            <w:color w:val="000000"/>
            <w:szCs w:val="20"/>
            <w:u w:val="none"/>
          </w:rPr>
          <w:t>постановлением</w:t>
        </w:r>
      </w:hyperlink>
      <w:r>
        <w:rPr>
          <w:bCs/>
          <w:szCs w:val="20"/>
        </w:rPr>
        <w:t xml:space="preserve"> Администрации Турунтаевского сельского поселения от 30.10.2023 № 81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  <w:t>от 28.11.2014 года № 76 «Об утверждении Положения об оплате труда работников, осуществляющих обеспечение деятельности Администрации Турунта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ложение № 1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</w:t>
      </w:r>
      <w:r>
        <w:rPr/>
        <w:t>1.2  Приложение № 2 к Положению об оплате  труда  работников, осуществляющих обеспечение деятельности Администрации Турунтаевского сельского поселения изложить в новой редакции согласно приложению №2.</w:t>
      </w:r>
    </w:p>
    <w:p>
      <w:pPr>
        <w:pStyle w:val="Normal"/>
        <w:ind w:firstLine="708"/>
        <w:jc w:val="both"/>
        <w:rPr/>
      </w:pPr>
      <w:r>
        <w:rPr/>
        <w:t xml:space="preserve">2. Действие настоящего постановления распространяется на правоотношения, возникшие с 01.10.2023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Администрации Турунтаевского сельского поселения http://turuntaevo.ru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  <w:tab w:val="left" w:pos="7575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Турунтаевского сельского поселения</w:t>
        <w:tab/>
        <w:t>С.В. Нев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  <w:bookmarkStart w:id="0" w:name="Par29"/>
      <w:bookmarkStart w:id="1" w:name="Par29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0.2023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7"/>
        <w:gridCol w:w="14"/>
        <w:gridCol w:w="17"/>
        <w:gridCol w:w="4777"/>
      </w:tblGrid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134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2,00</w:t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4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30.10.2023 №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мировании работников, осуществляющих обеспечение деятельности Администрации Турунт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, указанных в п. 1.3. Положения об  оплате  труда  работников,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, поручений и распоряжений вышестоящи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по итогам работы за месяц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выплачивается премия по итогам работы за месяц в процентах от должностного оклада с надбавкой за стаж работ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227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мии по итогам работы за месяц, %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руковод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ухгал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 (1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(2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(5 разряд рабо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мер премии по итогам работы за месяц может быть снижен на основании распоряжения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мия за выполнение особо важных и сроч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ботникам, осуществляющим обеспечение деятельности Администрации Турунтаевского сельского поселения, может выплачиваться премия за выполнение особо важных и срочных работ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принятии решения о выплате премии за выполнение особо важных и срочных работ и определении ее размера учит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тепень сложности и срочности выполнения работником заданий, эффективность достигнутых результатов за определенный период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еративность и профессионализм работников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>3.3. Премия за выполнение особо важных и срочных работ максимальным размером не ограничена и выплачивается в пределах средств фонда оплаты труда.</w:t>
      </w:r>
    </w:p>
    <w:p>
      <w:pPr>
        <w:pStyle w:val="Normal"/>
        <w:jc w:val="both"/>
        <w:rPr/>
      </w:pPr>
      <w:r>
        <w:rPr/>
        <w:t>Премирование работников Администрации Турунтаевского сельского поселения осуществляется  за счет средств премиального фонда, сформированного на основании распоряжения Администрации Турунтаевского сельского поселения в пределах средств фонда оплаты труд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ыплата премии за выполнение особо важных и срочных работ осуществляется на основании распоряжения Администрации Турунтаевского сельского поселе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A068F001EF87E23AE745D84419E5E30CBE8F404A88C7CC256743F3255B5CB355773186B30B3C1931D3DD635D7C040F4E34W7A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6:00Z</dcterms:created>
  <dc:creator>Александра</dc:creator>
  <dc:description/>
  <cp:keywords/>
  <dc:language>en-US</dc:language>
  <cp:lastModifiedBy>Кобелева</cp:lastModifiedBy>
  <cp:lastPrinted>2023-10-30T15:28:00Z</cp:lastPrinted>
  <dcterms:modified xsi:type="dcterms:W3CDTF">2023-10-31T16:15:00Z</dcterms:modified>
  <cp:revision>3</cp:revision>
  <dc:subject/>
  <dc:title>ПРОЕКТ</dc:title>
</cp:coreProperties>
</file>