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 30 » октября 2023 г.                                                                                                     №  8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селения (Главы Администрации) от 22.06.2010г. №30а «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rPr/>
      </w:pPr>
      <w:r>
        <w:rPr/>
        <w:t>В соответствии с постановлением Администрации Томского района от 14.09.2023г. № 494-П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го района и Главы Томского района (Главы Администрации)</w:t>
      </w:r>
      <w:r>
        <w:rPr>
          <w:szCs w:val="24"/>
        </w:rPr>
        <w:t>», в целях совершенствования структуры заработной платы работников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поселения (Главы Администрации) от 22.06.2010г. №30а «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 (в последующих редакциях) следующие изменения:</w:t>
      </w:r>
    </w:p>
    <w:p>
      <w:pPr>
        <w:pStyle w:val="Normal"/>
        <w:ind w:firstLine="708"/>
        <w:jc w:val="both"/>
        <w:rPr/>
      </w:pP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, утвержденных указанным постановлением:</w:t>
      </w:r>
    </w:p>
    <w:p>
      <w:pPr>
        <w:pStyle w:val="Normal"/>
        <w:ind w:firstLine="708"/>
        <w:jc w:val="both"/>
        <w:rPr/>
      </w:pPr>
      <w:r>
        <w:rPr/>
        <w:t>1) таблицу пункта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0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перв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втор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426 - 11 4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третье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93 – 13 1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четверт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439 – 14 3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пункта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29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29 - 75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572 – 7 8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14 – 8 0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37 – 10 7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77 – 11 0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55 – 11 3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02 – 11 6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06 – 11 9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 Действие настоящего постановления распространяется на правоотношения, возникшие с 01.10.2023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4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ru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6:00Z</dcterms:created>
  <dc:creator>Александра</dc:creator>
  <dc:description/>
  <dc:language>en-US</dc:language>
  <cp:lastModifiedBy>MFC</cp:lastModifiedBy>
  <cp:lastPrinted>2023-10-30T11:40:00Z</cp:lastPrinted>
  <dcterms:modified xsi:type="dcterms:W3CDTF">2023-10-31T10:21:00Z</dcterms:modified>
  <cp:revision>3</cp:revision>
  <dc:subject/>
  <dc:title>ПРОЕКТ</dc:title>
</cp:coreProperties>
</file>