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8» февраля  2023 г.</w:t>
        <w:tab/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Турунтаевского сельского поселения от 21.03.2019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3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органами (должностными лицами) Администрации Турунтаевского сельского посе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Отменить постановление Администрации Турунтае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21.03.2019 № 36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осуществления органами (должностными лицами) Администрации Турунтаевского сельского посе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 xml:space="preserve">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05:00Z</dcterms:created>
  <dc:creator>Admin</dc:creator>
  <dc:description/>
  <cp:keywords/>
  <dc:language>en-US</dc:language>
  <cp:lastModifiedBy>User</cp:lastModifiedBy>
  <cp:lastPrinted>2023-02-08T09:19:00Z</cp:lastPrinted>
  <dcterms:modified xsi:type="dcterms:W3CDTF">2023-03-09T05:17:00Z</dcterms:modified>
  <cp:revision>4</cp:revision>
  <dc:subject/>
  <dc:title/>
</cp:coreProperties>
</file>