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</w:t>
      </w:r>
      <w:r>
        <w:rPr/>
        <w:t>«03» ноября  2023 г.                                                                                                        № 94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3  квартал 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3  квартал   2023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3 квартал    2023 года по  доходам в  сумме  12039,1 тыс. рублей,  по  расходам в  сумме  9547,5 тыс. рублей,   профицит  в  сумме  2491,6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3 квартал 2023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Опубликовать  настоящее   постановление  в Информационном  бюллетене Турунтаевского  сельского поселения  и  на официальном сайте Администрации Турунтаевского сельского поселения -  </w:t>
      </w:r>
      <w:hyperlink r:id="rId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№ </w:t>
      </w:r>
      <w:r>
        <w:rPr>
          <w:i/>
          <w:sz w:val="24"/>
        </w:rPr>
        <w:t>94 от 03.11.2023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3 квартал   2023 г 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  <w:r>
        <w:rPr/>
        <w:t>тыс.руб</w:t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3827"/>
        <w:gridCol w:w="1276"/>
        <w:gridCol w:w="1134"/>
        <w:gridCol w:w="1134"/>
      </w:tblGrid>
      <w:tr>
        <w:trPr>
          <w:trHeight w:val="973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4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3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1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9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1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7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3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1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52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1199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0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5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5001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9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73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1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8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1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34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9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 3  квартал    2023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3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3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5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3 квартал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10.2023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unta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25:00Z</dcterms:created>
  <dc:creator>Admin</dc:creator>
  <dc:description/>
  <dc:language>en-US</dc:language>
  <cp:lastModifiedBy>User</cp:lastModifiedBy>
  <cp:lastPrinted>2023-11-02T17:02:00Z</cp:lastPrinted>
  <dcterms:modified xsi:type="dcterms:W3CDTF">2023-11-03T03:25:00Z</dcterms:modified>
  <cp:revision>2</cp:revision>
  <dc:subject/>
  <dc:title>МУНИЦИПАЛЬНОЕ  ОБРАЗОВАНИЕ</dc:title>
</cp:coreProperties>
</file>