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ТУРУНТАЕВСКОЕ 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9» февр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1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Times New Roman" w:ascii="Times New Roman" w:hAnsi="Times New Roman"/>
          <w:b/>
          <w:bCs/>
          <w:sz w:val="24"/>
          <w:szCs w:val="24"/>
        </w:rPr>
        <w:t>, утвержденный постановлением администрации Турунтаевского сельского поселения от 08.11.2023 № 97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требований Федерального закона Российской Федерации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Турунтаевского сельского поселения от 08.11.2023 № 97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ункт 2.14.1.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Пункт 5.4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4. Поступившая жалоба подлежит регистрации в срок не позднее 2 рабочих дней с даты ее поступления в Уполномоченный орган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 и на официальном сайте муниципального образования «Турунтаевское сельское поселение» в сети Интернет: https://www.turuntaevo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постановление вступает в силу после даты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Турунтаевского сельского поселения                                                      С.В. Невер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1:00Z</dcterms:created>
  <dc:creator>market</dc:creator>
  <dc:description/>
  <cp:keywords/>
  <dc:language>en-US</dc:language>
  <cp:lastModifiedBy>Кобелева</cp:lastModifiedBy>
  <dcterms:modified xsi:type="dcterms:W3CDTF">2024-02-09T15:32:00Z</dcterms:modified>
  <cp:revision>4</cp:revision>
  <dc:subject/>
  <dc:title/>
</cp:coreProperties>
</file>