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«09» февраля 2024  г.                                                                                                        № 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b/>
          <w:lang w:eastAsia="zh-CN"/>
        </w:rPr>
        <w:t>О внесении изменений в постановление Администрации муниципального образования «Турунтаевское сельское поселение» от 31.10.2023  № 85 «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  <w:t>Рассмотрев протест прокуратуры Томского района от 25.01.2024 № 03/10-2024, в соответствии с Федеральным законом от 24 ноября 1995 г. N 181-ФЗ "О социальной защите инвалидов в Российской Федерации", Федеральным законом от 27 июля 2010 г. N 210-ФЗ "Об организации предоставления государственных и муниципальных услуг", Администрация муниципального образования 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  <w:t>1. Внести следующие изменения в Административный регламент предоставления муниципальной услуги «Предоставление сведений об объектах учета, содержащихся в реестре муниципального имущества», утвержденный Постановлением Администрации муниципального образования «Турунтаевское сельское поселение» от 31.10.2023 г. № 85 (далее – Регламент)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lang w:eastAsia="zh-CN"/>
        </w:rPr>
        <w:t>1.1. Пункт 2.14.2 Регламента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zh-CN"/>
        </w:rPr>
        <w:t>«2.14.2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остановлением Правительства РФ от 10 февраля 2020 г. N 115 "О порядке распространения на граждан из числа инвалидов III группы норм части девятой статьи 15 Федерального закона "О социальной защите инвалидов в Российской Федерации"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lang w:eastAsia="zh-CN"/>
        </w:rPr>
      </w:pPr>
      <w:r>
        <w:rPr>
          <w:b/>
          <w:lang w:eastAsia="zh-CN"/>
        </w:rPr>
        <w:t>1.2. Пункт 3.1.3.2 Регламента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zh-CN"/>
        </w:rPr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  <w:t xml:space="preserve">1 действие: проверка документов на комплектность и достоверность, проверка сведений, содержащихся в представленных в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  <w:t>2 действие: формирование и представление проекта решения,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  <w:t>Общий срок выполнения административных действий: не более 3 рабочих дней со дня приема заявления и документов работником Администрации, ответственным за рассмотрение документов и формирование проекта решения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: </w:t>
      </w:r>
      <w:hyperlink r:id="rId2">
        <w:r>
          <w:rPr>
            <w:rStyle w:val="InternetLink"/>
          </w:rPr>
          <w:t>https://www.turuntaevo.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  <w:t xml:space="preserve">Глава Турунтаевского сельского поселения                                                      С.В. Невер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27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7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untae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2:00Z</dcterms:created>
  <dc:creator>fedulova</dc:creator>
  <dc:description/>
  <cp:keywords/>
  <dc:language>en-US</dc:language>
  <cp:lastModifiedBy>Кобелева</cp:lastModifiedBy>
  <cp:lastPrinted>2024-03-06T17:37:00Z</cp:lastPrinted>
  <dcterms:modified xsi:type="dcterms:W3CDTF">2024-03-10T20:25:00Z</dcterms:modified>
  <cp:revision>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