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УРУНТАЕВСКОЕ 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9» февраля 2024 г.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b/>
          <w:bCs/>
          <w:sz w:val="24"/>
          <w:szCs w:val="24"/>
        </w:rPr>
        <w:t>, утвержденный постановлением администрации Турунтаевского сельского поселения от 01.11.2023 № 9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Турунтаевского сельского поселения от 01.11. 2023 № 9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бзац третий пункта 2.15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раздела 3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Абзац десятый пункта 3.2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2. 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 со дня поступления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3.4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4. Максимальный срок выполнения составляет 21 рабочий день, со дня поступления заявления о приватизации и документов, необходимых для предоставления муниципальной услуги, в том числе в рамках межведомственного информационного и межведомственного электронного взаимодейств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 Пункт 3.5.1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5.1.4. Максимальный срок выполнения составляет 1 рабочий день со дня обращения заявителя в МФЦ для получения результата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ункт 3.5.2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5.2.4. Максимальный срок выполнения составляет 1 рабочий день со дня обращения заявителя в уполномоченный орган для получения результата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Раздел 3 Регламента дополнить пунктом 3.7.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.7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ри личном обращении заявителя в МФЦ сотрудник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 в заявлении поддается прочт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 Заверение соответствия, копии документа,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5. Заявление и документы, принятые от заявителя на предоставление муниципальной услуги, передаются в уполномоченный орган не поздне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. Раздел 6 Регламента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правляющему Делами Администрации Турунтаевского сельского поселения опубликовать настоящее постановление в Информационном бюллетене муниципального образования «Турунтаевское сельское поселение» и на официальном сайте муниципального образования «Турунтаевское сельское поселение» - https://www.turuntaev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Турунтаевского сельского поселения        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5:00Z</dcterms:created>
  <dc:creator>market</dc:creator>
  <dc:description/>
  <cp:keywords/>
  <dc:language>en-US</dc:language>
  <cp:lastModifiedBy>Кобелева</cp:lastModifiedBy>
  <cp:lastPrinted>2024-02-06T10:42:00Z</cp:lastPrinted>
  <dcterms:modified xsi:type="dcterms:W3CDTF">2024-03-10T20:28:00Z</dcterms:modified>
  <cp:revision>5</cp:revision>
  <dc:subject/>
  <dc:title/>
</cp:coreProperties>
</file>