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НТАЕ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9» марта 2024 г.                                                                                                               № 24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Турунтае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дготовке муниципального образования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Турунтаевское сельское поселение»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жароопасному сезону в 2024 году</w:t>
      </w:r>
    </w:p>
    <w:p>
      <w:pPr>
        <w:pStyle w:val="Normal"/>
        <w:spacing w:lineRule="auto" w:line="240" w:before="0" w:after="0"/>
        <w:ind w:left="-567" w:right="-441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воевременной и качественной подготовки к пожароопасному сезону 2024 года, снижения ущерба от лесных пожаров, своевременного проведения профилактических мероприятий по предупреждению возникновения лесных пожаров</w:t>
      </w:r>
    </w:p>
    <w:p>
      <w:pPr>
        <w:pStyle w:val="Normal"/>
        <w:spacing w:lineRule="auto" w:line="240" w:before="0" w:after="0"/>
        <w:ind w:left="-567" w:right="-7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76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-567" w:right="-7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еративного реагирования и координации действий в борьбе с лесными  пожарами утвердить оперативный штаб по борьбе с лесными пожарами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лан организационно-технических мероприятий по защите населения и территории  муниципального образования «Турунтаевское сельское поселение» в пожароопасный период в 2024 году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официальном печатном издании Информационный бюллетень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Турунтаевского сельского поселения                                                           С.В. Неверный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Турунтаевского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9.03.2024 № 24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ивного штаба по координации действий и борьбы с лесными пожарами на территории Турунтаевского сельского поселения </w:t>
      </w:r>
    </w:p>
    <w:tbl>
      <w:tblPr>
        <w:tblW w:w="10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13"/>
        <w:gridCol w:w="2485"/>
        <w:gridCol w:w="2144"/>
        <w:gridCol w:w="1782"/>
      </w:tblGrid>
      <w:tr>
        <w:trPr>
          <w:trHeight w:val="21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, Имя , Отчество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/дом</w:t>
            </w:r>
          </w:p>
        </w:tc>
      </w:tr>
      <w:tr>
        <w:trPr>
          <w:trHeight w:val="4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табе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ерный Сергей Владимиро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таб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-17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гдин Вячеслав Юрь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П «ТУРУНТАЕВО-ПАРТНЕ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руководите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-09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енко Андрей Викторо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яющий директор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пас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узин Николай Ивано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Турунтаевская СОШ» Томского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существление профилактической работы с работниками и учащимися школ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-09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ногова Зинаида Анатольев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Новоархангельская СОШ» Томского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существление профилактической работы с работниками и учащимися школ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-79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Елизавета Борисовн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Халдеевская ООШ» Томского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существление профилактической работы с работниками и учащимися школ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-7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Турунтаевского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03.2024  № 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технических  мероприятий  по  защите  населения  и  территории  муниципального  образования  «Турунтаевское  сельское  поселение»  в  пожароопасный  период в 2024 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56"/>
        <w:gridCol w:w="1559"/>
        <w:gridCol w:w="2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техническое состояние первичных средств тушения пожаров и противопожарного инвентаря на  территориях общего поль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 2024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нормативное состояние все источники наружного водоснабжения (искусственные и естественные) и обеспечить условия для забора воды из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 2024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П «ТУРУНТАЕВО-ПАРТНЕ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ы по устройству минерализованных полос шириной не менее 10 метров по периметру населенных пунктов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дь-июнь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П «ТУРУНТАЕВО-ПАРТНЕР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на заседаниях комиссии  по предупреждению и ликвидации чрезвычайных ситуаций и обеспечению пожарной безопасности поселения ход                                                 подготовки территории муниципального образования к пожароопасному сезону в ле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 2024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и распространение среди населения информационного материала по мерам пожарной безопас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яющий Делами, 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гитационно-разъяснительную работу среди населения по соблюдению правил пожарной безопасности в лесах и порядке посещения лесов в пожароопасны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яющий Делами, 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доведение информации о лесных пожарах до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 пожаро-опасного сез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ординацию мероприятий по борьбе с лесными пожарами и сельскохозяйственными палами на территории муниципального образования. Организовать взаимодействие с оперативно-дежурной сменой пожарного поста с. Турунтаево, сельхозпредприятиями, коммунальным участком по вопросам информирования о возникших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пожаро-опасного сез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резервы ГСМ и других материально-технических средств на пожароопасный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апр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посе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спортов населенных пунктов Турунтаевского сельского поселения, подверженных угрозе лес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15 дней после принятия нормативного правового акта Администрацией Томской обла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47:00Z</dcterms:created>
  <dc:creator>Admin</dc:creator>
  <dc:description/>
  <dc:language>en-US</dc:language>
  <cp:lastModifiedBy>User</cp:lastModifiedBy>
  <cp:lastPrinted>2024-04-02T13:45:00Z</cp:lastPrinted>
  <dcterms:modified xsi:type="dcterms:W3CDTF">2024-03-19T06:47:00Z</dcterms:modified>
  <cp:revision>2</cp:revision>
  <dc:subject/>
  <dc:title/>
</cp:coreProperties>
</file>