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3» мая 2024 г.                                                                                                     № 36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зона 2023-2024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Томского района № 297-П от 08.05.2024  «Об окончании отопительного сезона 2023-2024 гг.»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Уставом муниципального образования «Турунтаевское сельское посел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°С в течение 5 суток подряд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 дату окончания отопительного сезона 2023-2024 гг. – 13 ма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уководителям предприятий и организаций, обеспечивающих выработку тепловой энергии, ее транспорт, собственникам котельных провести с даты окончания отопительного сезона по 4 сентября 2024 года профилактические работы в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http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uruntaevo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Турунтаевского сельского поселения</w:t>
        <w:tab/>
        <w:t xml:space="preserve">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6:00Z</dcterms:created>
  <dc:creator>Admin</dc:creator>
  <dc:description/>
  <cp:keywords/>
  <dc:language>en-US</dc:language>
  <cp:lastModifiedBy>User</cp:lastModifiedBy>
  <cp:lastPrinted>2024-05-13T16:18:00Z</cp:lastPrinted>
  <dcterms:modified xsi:type="dcterms:W3CDTF">2024-05-13T11:52:00Z</dcterms:modified>
  <cp:revision>3</cp:revision>
  <dc:subject/>
  <dc:title/>
</cp:coreProperties>
</file>