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4» июня 2024 г.                                                                                                        № 42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о оказанию помощ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детным семьям, семьям, находящимся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ной жизненной ситуации, в социальн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асном положении, </w:t>
      </w:r>
      <w:r>
        <w:rPr>
          <w:rFonts w:cs="Times New Roman" w:ascii="Times New Roman" w:hAnsi="Times New Roman"/>
          <w:sz w:val="24"/>
          <w:szCs w:val="24"/>
        </w:rPr>
        <w:t xml:space="preserve">по приобретению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е автономных дымовых пожар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ей в жилых помещения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zh-CN"/>
        </w:rPr>
        <w:t>Бюджет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м Томской области от 13 августа 2007 года № 170-ОЗ «О межбюджетных отношениях в Томской области», Законом Томской области от 28 декабря 2022 года № 141-ОЗ «Об областном бюджете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  <w:lang w:eastAsia="zh-CN"/>
        </w:rPr>
        <w:t>, постановлением Администрации Томской области от 03.08.2023 № 358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районов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 городских округов Томской области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»</w:t>
      </w:r>
      <w:r>
        <w:rPr>
          <w:rFonts w:cs="Times New Roman" w:ascii="Times New Roman" w:hAnsi="Times New Roman"/>
          <w:sz w:val="24"/>
          <w:szCs w:val="24"/>
        </w:rPr>
        <w:t xml:space="preserve">, а также в целях реализации мер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дня его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Турунтаевского сельского поселения                                                          С.В. Неверный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Турунта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14.06.2024 № 42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Normal"/>
        <w:widowControl w:val="false"/>
        <w:suppressAutoHyphens w:val="true"/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ий Порядок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улирует вопросы предоставлен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ополнительной мер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средств бюджет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, Упо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омоченным лицом от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урунтае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рунтаевского сельского поселения (далее – ГРБС, Уполномоченное лицо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предоставл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дополнительной мер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является повышение уровня обеспечения пожарной безопасности мест проживания </w:t>
      </w:r>
      <w:r>
        <w:rPr>
          <w:rFonts w:cs="Times New Roman" w:ascii="Times New Roman" w:hAnsi="Times New Roman"/>
          <w:sz w:val="24"/>
          <w:szCs w:val="24"/>
        </w:rPr>
        <w:t>многодетных семей, семей, находящих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редством оснащения их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ополнительные мер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уществляются в пределах средств, предусмотренных на эти цели решением Совета Турунтаев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полнительная мер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оставляется </w:t>
      </w:r>
      <w:r>
        <w:rPr>
          <w:rFonts w:cs="Times New Roman" w:ascii="Times New Roman" w:hAnsi="Times New Roman"/>
          <w:sz w:val="24"/>
          <w:szCs w:val="24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м регистрацию по месту жительства либо регистрацию по месту пребывания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ри отсутствии регистрации по месту жительства)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полнительная мер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осит адресный характер и предоставляется </w:t>
      </w:r>
      <w:r>
        <w:rPr>
          <w:rFonts w:cs="Times New Roman" w:ascii="Times New Roman" w:hAnsi="Times New Roman"/>
          <w:sz w:val="24"/>
          <w:szCs w:val="24"/>
        </w:rPr>
        <w:t>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средством установ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естах прожи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актам приёма-передачи и не может быть заменена на единовременную денежную выплату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Решение 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полнительной мер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виде обеспечения автономными дымовыми пожарными извещателя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нимается комиссие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 основании сведений (документов)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тверждающих, что семья является многодетной, семья находится в трудной жизненной ситуации, в социально опасном положени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едоставленных Департаментом социальной защиты населения Томской области и (или) ОГКУ «Центр социальной поддержки населения Томского района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(сведений) Комиссия в течение 3 (трех) рабочих дней с даты поступления документов, указанных в пункте 5 настоящего Порядка, принимает реш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оказанию помощи многодетным семьям, семьям, находящим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утем предоставления 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полнительной мер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виде обеспечения автономными дымовыми пожарными извещателями.</w:t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spacing w:lineRule="auto" w:line="264" w:before="0" w:after="0"/>
        <w:ind w:firstLine="3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30 дней с даты принятия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оказанию помощи ГРБС провод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уп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ак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ей на приобретение и установку автономных дымовых пожарных извещателей. Подрядчик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ивший муниципальный контрак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авлив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ном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жарные извещат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е 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кажд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ю соглас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у,</w:t>
      </w:r>
      <w:r>
        <w:rPr>
          <w:rFonts w:cs="Times New Roman" w:ascii="Times New Roman" w:hAnsi="Times New Roman"/>
          <w:spacing w:val="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ному Комиссией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ми дымовыми пожарными извещателями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месту проживания семей после предъявления документа, удостоверяющего личность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Установк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ется представителем уполномоченного лица по месту </w:t>
      </w:r>
      <w:r>
        <w:rPr>
          <w:rFonts w:cs="Times New Roman" w:ascii="Times New Roman" w:hAnsi="Times New Roman"/>
          <w:sz w:val="24"/>
          <w:szCs w:val="24"/>
        </w:rPr>
        <w:t xml:space="preserve">прожи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детной семьи, семьи, находящейся в трудной жизненной ситуации, в социально опасном положен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 уполномоченного лица – это лицо, уполномоченное от имени ГРБС устанавливать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е дымовые пожарные извещатели на основании доверенности, заключенного муниципального контракта на установку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Проверка работоспособност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ого дымового пожарного извещ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ется после его непосредственной установки. Факт установки фиксируется в акте приёма-передач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формляемом в двух экземплярах, один из которых передается представителю уполномоченного лица, другой экземпляр –  гражданину, указанному в акте приёма-передач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ополнительной мер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й поддерж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виде обеспечения автономными дымовыми пожарными извеща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 реализованным с момента подписания акта приёма-передач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х дымовых пожарных извещателей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 В случае отказа семьи от обеспечен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ми дымовыми пожарными извещателя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нный факт фиксируется представителем уполномоченного лиц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е приёма-передач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Основанием для отказа в предоставлении дополнительной меры социальной поддержки является непредоставление доступа 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ста проживания отдельных категорий гражд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64" w:before="0" w:after="0"/>
        <w:ind w:left="510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64" w:before="0" w:after="0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иё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втономного дымового пожарного извещ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далее – АД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2__ года                                                                         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селё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акта: Томская область, Томский район, Турунтаевское сельское поселение, населенный пункт __________________________ улица/переулок ________________________, дом ____, квартир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уполномоченного лица: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веренности, контракта или иного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сутствии получателя дополнительной меры социальной поддержки _____________________________________________________________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аспорт __________________ серия №_________________________________</w:t>
      </w:r>
    </w:p>
    <w:p>
      <w:pPr>
        <w:pStyle w:val="Normal"/>
        <w:shd w:fill="FFFFFF" w:val="clear"/>
        <w:suppressAutoHyphens w:val="true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дан ____________________________________________________________,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становил автономные дымовые пожарные извещатели в количестве _____ единиц в жилом помещении, расположенном по адресу:_____________________________________________________________.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 ознакомлен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фамилия, имя, отчество Получателя АДПИ)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suppressAutoHyphens w:val="true"/>
        <w:spacing w:lineRule="auto" w:line="264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втономные дымовые пожарные извещатели передаются в собственность Получателю АДПИ, который обязуется самостоятельно осуществлять их техническое обслуживание и содержани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и настоящий акт о том, что произведена установк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ого дымового пожарного извещ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личестве ______ устройств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е дымовые пожарные извещ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ены и находятся в рабочем состоян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ю по эксплуатаци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_______________/______________________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иёма-передачи, </w:t>
      </w:r>
      <w:r>
        <w:rPr>
          <w:rFonts w:cs="Times New Roman" w:ascii="Times New Roman" w:hAnsi="Times New Roman"/>
          <w:spacing w:val="2"/>
          <w:sz w:val="24"/>
          <w:szCs w:val="24"/>
        </w:rPr>
        <w:t>установки автономных дымовых пожарных извещ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оны претензий не имею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  составлен 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                                        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       /_____________________________/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сшифровка подписи)                                       (подпись получател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ПИ</w:t>
      </w:r>
      <w:r>
        <w:rPr>
          <w:rFonts w:cs="Times New Roman" w:ascii="Times New Roman" w:hAnsi="Times New Roman"/>
          <w:color w:val="000000"/>
          <w:sz w:val="24"/>
          <w:szCs w:val="24"/>
        </w:rPr>
        <w:t>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2__ года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       /_____________________________/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                                                      (подпись)          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2__ года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 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гласен / 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 (_______________________________)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 202__ года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             (Ф.И.О.)                  (дата заполнения получателем АДПИ)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Турунта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14.06.2024 № 42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 комисс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 и установке автономных дымовых пожарных извещателей в жилых помещениях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комисс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Турунтаевского сельского поселе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ретарь комисс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 Администрации Турунтаевского сельского поселен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лены комиссии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правляющий Делами Администрации Турунтаевского сельского поселен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епутат совета Турунтаевского сельского поселен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дставитель Департамента социальной защиты населения Том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о согласованию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дставитель ОГКУ «Центр социальной поддержки населения Томского района»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4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eastAsia="Times New Roman"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2:00Z</dcterms:created>
  <dc:creator>Кравцова Ирина</dc:creator>
  <dc:description/>
  <cp:keywords/>
  <dc:language>en-US</dc:language>
  <cp:lastModifiedBy>User</cp:lastModifiedBy>
  <cp:lastPrinted>2024-06-13T11:59:00Z</cp:lastPrinted>
  <dcterms:modified xsi:type="dcterms:W3CDTF">2024-06-14T03:26:00Z</dcterms:modified>
  <cp:revision>4</cp:revision>
  <dc:subject/>
  <dc:title>Постановление Администрации Томского района от 29.07.2021 N 304(ред. от 16.11.2021)"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</dc:title>
</cp:coreProperties>
</file>